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75-ДОТиОС от «06» августа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, угол ул. Тәуелсіздік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1006 «</w:t>
      </w:r>
      <w:r>
        <w:rPr>
          <w:sz w:val="24"/>
          <w:szCs w:val="24"/>
          <w:lang w:val="kk-KZ"/>
        </w:rPr>
        <w:t>Рулетка измерительная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унайаспап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09г. в 14:32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п.1) п.89 Единых правил </w:t>
      </w:r>
      <w:r>
        <w:rPr>
          <w:color w:val="000000"/>
          <w:sz w:val="24"/>
          <w:szCs w:val="24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з</w:t>
      </w:r>
      <w:r>
        <w:rPr>
          <w:sz w:val="24"/>
          <w:szCs w:val="24"/>
        </w:rPr>
        <w:t>акупки услуг способом запроса ценовых предложений признаны несостоявшимис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а логистики               ___________________</w:t>
        <w:tab/>
        <w:t xml:space="preserve"> Нургожин Н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___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ого директора</w:t>
        <w:tab/>
        <w:tab/>
        <w:t xml:space="preserve">____________________ </w:t>
        <w:tab/>
        <w:t>Мирошников В.Я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>
          <w:color w:val="000000"/>
        </w:rPr>
        <w:t>Исп. Исмаилулы Т., тел. 97-75-48</w:t>
      </w:r>
    </w:p>
    <w:sectPr>
      <w:type w:val="nextPage"/>
      <w:pgSz w:w="11906" w:h="16838"/>
      <w:pgMar w:left="126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24:00Z</dcterms:created>
  <dc:creator>B.Zhaksybaev</dc:creator>
  <dc:description/>
  <cp:keywords/>
  <dc:language>en-US</dc:language>
  <cp:lastModifiedBy>T.Ismailuly</cp:lastModifiedBy>
  <cp:lastPrinted>2009-08-06T17:22:00Z</cp:lastPrinted>
  <dcterms:modified xsi:type="dcterms:W3CDTF">2009-08-06T11:24:00Z</dcterms:modified>
  <cp:revision>2</cp:revision>
  <dc:subject/>
  <dc:title>Решение об утверждении итогов закупа услуг </dc:title>
</cp:coreProperties>
</file>