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Style16"/>
        <w:rPr/>
      </w:pPr>
      <w:r>
        <w:rPr/>
        <w:t>№</w:t>
      </w:r>
      <w:r>
        <w:rPr/>
        <w:t>58 «Материалы для ремонта холодильного оборудования и кондиционеров»;</w:t>
      </w:r>
    </w:p>
    <w:p>
      <w:pPr>
        <w:pStyle w:val="Style16"/>
        <w:rPr/>
      </w:pPr>
      <w:r>
        <w:rPr/>
        <w:t>№</w:t>
      </w:r>
      <w:r>
        <w:rPr/>
        <w:t xml:space="preserve">81 «Материалы для социальной сферы и защитные средства»; №98 «Запасные части к приборам ГИС»; №100 «Комплектующие к АТС Коралл»; </w:t>
      </w:r>
    </w:p>
    <w:p>
      <w:pPr>
        <w:pStyle w:val="Style16"/>
        <w:rPr/>
      </w:pPr>
      <w:r>
        <w:rPr/>
        <w:t>№</w:t>
      </w:r>
      <w:r>
        <w:rPr/>
        <w:t>108 «Мыло хозяйственное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03.2-ДЛ от 10.08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1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232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rPr/>
            </w:pPr>
            <w:r>
              <w:rPr/>
              <w:t>Нурлан Камз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храны труда и окружающей среды 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айза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унаты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социальной политики 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Style1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овела открытый тендер по закупкам товаров </w:t>
      </w:r>
      <w:r>
        <w:rPr>
          <w:b w:val="false"/>
          <w:color w:val="000000"/>
        </w:rPr>
        <w:t xml:space="preserve">по лотам: </w:t>
      </w:r>
      <w:r>
        <w:rPr>
          <w:b w:val="false"/>
        </w:rPr>
        <w:t>№58 «Материалы для ремонта холодильного оборудования и кондиционеров»; №81 «Материалы для социальной сферы и защитные средства»; №98 «Запасные части к приборам ГИС»; №100 «Комплектующие к АТС Коралл»; №108 «Мыло хозяйственное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атериалы для ремонта холодильного оборудования и кондицион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9 030,3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атериалы для социальной сферы и защитные сре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46 029,32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Запасные части к приборам Г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98 569,0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Комплектующие к АТС Корал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6 952,3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ло хозяйственное</w:t>
            </w:r>
            <w:r>
              <w:rPr>
                <w:color w:val="000000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4 604,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6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58 «Материалы для ремонта холодильного оборудования и кондицион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Ху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1 «Материалы для социальной сферы и защитны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Ху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8 «Запасные части к приборам Г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8, д.36, 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30ч.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LPG Trade (ЛПГ Трейд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.Актау, мкр.14, д.6, кв.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0ч.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  <w:tr>
        <w:trPr>
          <w:trHeight w:val="4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00 «Комплектующие к АТС Корал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И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Достык, д.117/6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15ч.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Авангард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8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98 «Запасные части к приборам ГИС»:</w:t>
      </w:r>
    </w:p>
    <w:p>
      <w:pPr>
        <w:pStyle w:val="Normal"/>
        <w:jc w:val="both"/>
        <w:rPr/>
      </w:pPr>
      <w:r>
        <w:rPr>
          <w:u w:val="single"/>
        </w:rPr>
        <w:t>ТОО «LPG Trade (ЛПГ Трейд)»:</w:t>
      </w:r>
    </w:p>
    <w:p>
      <w:pPr>
        <w:pStyle w:val="Normal"/>
        <w:jc w:val="left"/>
        <w:rPr/>
      </w:pPr>
      <w:r>
        <w:rPr/>
        <w:t>- бухгалтерский баланс не соответствует требованиям пп.7 п.18 тендерной документации, а именно не подписан первым руководителем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58 «Материалы для ремонта холодильного оборудования и кондиционеров»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ТОО «</w:t>
      </w:r>
      <w:r>
        <w:rPr>
          <w:color w:val="000000"/>
        </w:rPr>
        <w:t xml:space="preserve">БАМАР </w:t>
      </w:r>
      <w:r>
        <w:rPr/>
        <w:t>Сервис</w:t>
      </w:r>
      <w:r>
        <w:rPr>
          <w:bCs/>
        </w:rPr>
        <w:t>»;</w:t>
      </w:r>
    </w:p>
    <w:p>
      <w:pPr>
        <w:pStyle w:val="Normal"/>
        <w:rPr/>
      </w:pPr>
      <w:r>
        <w:rPr>
          <w:bCs/>
        </w:rPr>
        <w:t>- ТОО «</w:t>
      </w:r>
      <w:r>
        <w:rPr/>
        <w:t>САГ Ойл Ком</w:t>
      </w:r>
      <w:r>
        <w:rPr>
          <w:bCs/>
        </w:rPr>
        <w:t>».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>
          <w:b/>
        </w:rPr>
        <w:t>№81 «Материалы для социальной сферы и защитные средства»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ТОО «</w:t>
      </w:r>
      <w:r>
        <w:rPr>
          <w:color w:val="000000"/>
        </w:rPr>
        <w:t xml:space="preserve">БАМАР </w:t>
      </w:r>
      <w:r>
        <w:rPr/>
        <w:t>Сервис</w:t>
      </w:r>
      <w:r>
        <w:rPr>
          <w:bCs/>
        </w:rPr>
        <w:t>»;</w:t>
      </w:r>
    </w:p>
    <w:p>
      <w:pPr>
        <w:pStyle w:val="Normal"/>
        <w:rPr/>
      </w:pPr>
      <w:r>
        <w:rPr>
          <w:bCs/>
        </w:rPr>
        <w:t>- ТОО «</w:t>
      </w:r>
      <w:r>
        <w:rPr/>
        <w:t>САГ Ойл Ком</w:t>
      </w:r>
      <w:r>
        <w:rPr>
          <w:bCs/>
        </w:rPr>
        <w:t>».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>
          <w:b/>
        </w:rPr>
        <w:t>№98 «Запасные части к приборам ГИС»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ТОО «</w:t>
      </w:r>
      <w:r>
        <w:rPr/>
        <w:t>Актау-Эльф</w:t>
      </w:r>
      <w:r>
        <w:rPr>
          <w:bCs/>
        </w:rPr>
        <w:t>»;</w:t>
      </w:r>
    </w:p>
    <w:p>
      <w:pPr>
        <w:pStyle w:val="Normal"/>
        <w:rPr/>
      </w:pPr>
      <w:r>
        <w:rPr>
          <w:bCs/>
        </w:rPr>
        <w:t>- ТОО «</w:t>
      </w:r>
      <w:r>
        <w:rPr>
          <w:color w:val="000000"/>
        </w:rPr>
        <w:t xml:space="preserve">БАМАР </w:t>
      </w:r>
      <w:r>
        <w:rPr/>
        <w:t>Сервис»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0 «Комплектующие к АТС Коралл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</w:t>
      </w:r>
      <w:r>
        <w:rPr>
          <w:b w:val="false"/>
        </w:rPr>
        <w:t>ТИМИР</w:t>
      </w:r>
      <w:r>
        <w:rPr>
          <w:b w:val="false"/>
          <w:bCs w:val="false"/>
        </w:rPr>
        <w:t>»;</w:t>
      </w:r>
    </w:p>
    <w:p>
      <w:pPr>
        <w:pStyle w:val="Normal"/>
        <w:rPr/>
      </w:pPr>
      <w:r>
        <w:rPr>
          <w:bCs/>
        </w:rPr>
        <w:t>- ТОО «</w:t>
      </w:r>
      <w:r>
        <w:rPr>
          <w:color w:val="000000"/>
        </w:rPr>
        <w:t xml:space="preserve">БАМАР </w:t>
      </w:r>
      <w:r>
        <w:rPr/>
        <w:t>Серв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1800"/>
        <w:gridCol w:w="1620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«Материалы для ремонта холодильного оборудования и кондиционер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 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 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«Материалы для социальной сферы и защитные сред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 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8 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«Запасные части к приборам Г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 6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LPG Trade (ЛПГ Трейд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6 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 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 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«Комплектующие к АТС Корал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И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 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 0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«Материалы для ремонта холодильного оборудования и кондиционе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 1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6 618,65</w:t>
            </w:r>
          </w:p>
        </w:tc>
      </w:tr>
      <w:tr>
        <w:trPr>
          <w:trHeight w:val="2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 000,00</w:t>
            </w:r>
          </w:p>
        </w:tc>
      </w:tr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«Материалы для социальной сферы и защитные ср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8 9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63 392,25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Г Ойл К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0 000,00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«Запасные части к приборам Г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 6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0 694,00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1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0 169,50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«Комплектующие к АТС Кор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ИМИ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6 250,00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 04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0 894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58 «Материалы для ремонта холодильного оборудования и кондиционеров»</w:t>
      </w:r>
      <w:r>
        <w:rPr>
          <w:b/>
        </w:rPr>
        <w:t xml:space="preserve"> </w:t>
      </w:r>
      <w:r>
        <w:rPr/>
        <w:t>признать победителем ТОО «</w:t>
      </w:r>
      <w:r>
        <w:rPr>
          <w:color w:val="000000"/>
        </w:rPr>
        <w:t xml:space="preserve">БАМАР </w:t>
      </w:r>
      <w:r>
        <w:rPr/>
        <w:t>Сервис»</w:t>
      </w:r>
      <w:r>
        <w:rPr>
          <w:sz w:val="18"/>
          <w:szCs w:val="18"/>
        </w:rPr>
        <w:t xml:space="preserve"> </w:t>
      </w:r>
      <w:r>
        <w:rPr/>
        <w:t>(г.Атырау, Авангард, мкр.2, д.7, кв.49), с суммой предложения 3 930 113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81 «Материалы для социальной сферы и защитные средства»</w:t>
      </w:r>
      <w:r>
        <w:rPr>
          <w:b/>
        </w:rPr>
        <w:t xml:space="preserve"> </w:t>
      </w:r>
      <w:r>
        <w:rPr/>
        <w:t>признать победителем ТОО «БАМАР Сервис»</w:t>
      </w:r>
      <w:r>
        <w:rPr>
          <w:sz w:val="18"/>
          <w:szCs w:val="18"/>
        </w:rPr>
        <w:t xml:space="preserve"> </w:t>
      </w:r>
      <w:r>
        <w:rPr/>
        <w:t>(г.Атырау, мкр.2, д.7, кв.49), с суммой предложения 17 488 945</w:t>
      </w:r>
      <w:r>
        <w:rPr>
          <w:bCs/>
        </w:rPr>
        <w:t xml:space="preserve">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98 «Запасные части к приборам ГИС»</w:t>
      </w:r>
      <w:r>
        <w:rPr>
          <w:b/>
        </w:rPr>
        <w:t xml:space="preserve"> </w:t>
      </w:r>
      <w:r>
        <w:rPr/>
        <w:t>признать победителем ТОО «Актау-Эльф»</w:t>
      </w:r>
      <w:r>
        <w:rPr>
          <w:sz w:val="18"/>
          <w:szCs w:val="18"/>
        </w:rPr>
        <w:t xml:space="preserve"> </w:t>
      </w:r>
      <w:r>
        <w:rPr/>
        <w:t>(г.Актау, мкр.28, д.36, кв.7), с суммой предложения 5</w:t>
      </w:r>
      <w:r>
        <w:rPr>
          <w:bCs/>
        </w:rPr>
        <w:t xml:space="preserve"> 870 694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у №№100 «Комплектующие к АТС Коралл»</w:t>
      </w:r>
      <w:r>
        <w:rPr>
          <w:b/>
        </w:rPr>
        <w:t xml:space="preserve"> </w:t>
      </w:r>
      <w:r>
        <w:rPr/>
        <w:t>признать победителем ТОО «ТИМИР»</w:t>
      </w:r>
      <w:r>
        <w:rPr>
          <w:sz w:val="18"/>
          <w:szCs w:val="18"/>
        </w:rPr>
        <w:t xml:space="preserve"> </w:t>
      </w:r>
      <w:r>
        <w:rPr/>
        <w:t>(г.Алматы, ул.Достык, д.117/6, офис 203), с суммой предложения 6</w:t>
      </w:r>
      <w:r>
        <w:rPr>
          <w:bCs/>
        </w:rPr>
        <w:t xml:space="preserve"> 375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5) по лоту №108 «Мыло хозяйственное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антыров Н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53"/>
        <w:gridCol w:w="1194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БАМАР Сервис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,98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Г Ойл Ком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Эльф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ИМИР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8-10T10:21:00Z</cp:lastPrinted>
  <dcterms:modified xsi:type="dcterms:W3CDTF">2009-08-10T05:42:00Z</dcterms:modified>
  <cp:revision>142</cp:revision>
  <dc:subject/>
  <dc:title>Акционерное общество «Разведка Добыча «КазМунайГаз»</dc:title>
</cp:coreProperties>
</file>