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 xml:space="preserve">Акционерное общество «Разведка Добыча «КазМунайГаз»   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Протокол об итогах открытого тендера по закупкам товаров по лотам: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44 «Газовое и вентиляционное оборудование»; №99 «Гаражное оборудование»;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101 «Насосы и запчасти к ним»; №102 «Запчасти к винтовым насосам»;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103 «Приспособления для ремонта станков качалок и запчасти к ним»;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04 «Запчасти к насосам ЦНС»; №105 «Насосы НШ»;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№</w:t>
      </w:r>
      <w:r>
        <w:rPr>
          <w:b/>
          <w:bCs/>
        </w:rPr>
        <w:t>106 «Сальник устьевой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449"/>
      </w:tblGrid>
      <w:tr>
        <w:trPr/>
        <w:tc>
          <w:tcPr>
            <w:tcW w:w="4802" w:type="dxa"/>
            <w:tcBorders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г. Атырау                                                                                        ул.Валиханова, 1                                                                                        </w:t>
            </w:r>
          </w:p>
        </w:tc>
        <w:tc>
          <w:tcPr>
            <w:tcW w:w="4449" w:type="dxa"/>
            <w:tcBorders/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№ </w:t>
            </w:r>
            <w:r>
              <w:rPr>
                <w:sz w:val="24"/>
              </w:rPr>
              <w:t>Т/205.2-ДЛ от 10.08.2009г.</w:t>
            </w:r>
          </w:p>
          <w:p>
            <w:pPr>
              <w:pStyle w:val="3"/>
              <w:jc w:val="right"/>
              <w:rPr>
                <w:highlight w:val="yellow"/>
              </w:rPr>
            </w:pPr>
            <w:r>
              <w:rPr>
                <w:sz w:val="24"/>
                <w:highlight w:val="yellow"/>
              </w:rPr>
              <w:t xml:space="preserve">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20"/>
      </w:tblGrid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30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леймен Койс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по производству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150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15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rPr/>
            </w:pPr>
            <w:r>
              <w:rPr/>
              <w:t>Асан Маккарим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механико-энергет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209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423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Утенов </w:t>
            </w:r>
          </w:p>
          <w:p>
            <w:pPr>
              <w:pStyle w:val="Normal"/>
              <w:rPr/>
            </w:pPr>
            <w:r>
              <w:rPr/>
              <w:t>Сержан Нармагамбет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роизводственно-технического обслуживания и комплектации оборудования ПФ «Эмбамунайгаз»;</w:t>
            </w:r>
          </w:p>
        </w:tc>
      </w:tr>
      <w:tr>
        <w:trPr>
          <w:trHeight w:val="662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Бекбосын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болат Курал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725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Байзак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мангельды Тулег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а отдела государственных закуп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Ф «Эмбамунайгаз»;</w:t>
            </w:r>
          </w:p>
        </w:tc>
      </w:tr>
      <w:tr>
        <w:trPr>
          <w:trHeight w:val="537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Тажмагамбетов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урсауле Ажигалие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а отдела бюджетирования и экономического анализа ПФ «Эмбамунайгаз»;</w:t>
            </w:r>
          </w:p>
        </w:tc>
      </w:tr>
      <w:tr>
        <w:trPr>
          <w:trHeight w:val="543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Кенжебае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Ерболат Абилха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лавный механик механико-энергетического отдела ПФ «Эмбамунайгаз»;</w:t>
            </w:r>
          </w:p>
        </w:tc>
      </w:tr>
      <w:tr>
        <w:trPr>
          <w:trHeight w:val="349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иат тендерной комиссии:</w:t>
            </w:r>
            <w:r>
              <w:rPr/>
              <w:t xml:space="preserve"> </w:t>
            </w:r>
          </w:p>
        </w:tc>
      </w:tr>
      <w:tr>
        <w:trPr>
          <w:trHeight w:val="441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rPr/>
            </w:pPr>
            <w:r>
              <w:rPr/>
              <w:t>Нургали Жумангал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605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Жаксыбаев </w:t>
            </w:r>
          </w:p>
          <w:p>
            <w:pPr>
              <w:pStyle w:val="Normal"/>
              <w:rPr/>
            </w:pPr>
            <w:r>
              <w:rPr/>
              <w:t>Берик Акжолт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инженер департамента контрактов и закупок АО «РД «КазМунайГаз»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товаров </w:t>
      </w:r>
      <w:r>
        <w:rPr>
          <w:bCs/>
          <w:color w:val="000000"/>
        </w:rPr>
        <w:t xml:space="preserve">по лотам: </w:t>
      </w:r>
      <w:r>
        <w:rPr/>
        <w:t>№44 «Газовое и вентиляционное оборудование»; №99 «Гаражное оборудование»; №101 «Насосы и запчасти к ним»; №102 «Запчасти к винтовым насосам»; №103 «Приспособления для ремонта станков качалок и запчасти к ним»; №104 «Запчасти к насосам ЦНС»; №105 «Насосы НШ»; №106 «Сальник устьевой»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300"/>
        <w:gridCol w:w="270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Газовое и вентиляционное оборудов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66 411,5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Гаражное оборудов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61 842,5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Насосы и запчасти к ни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49 444,5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Запчасти к винтовым насоса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182 240,1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Приспособления для ремонта станков качалок и запчасти к ни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74 486,0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Запчасти к насосам ЦН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67 009,05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Насосы Н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33 691,75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Сальник устьев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98 134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Style15"/>
        <w:rPr/>
      </w:pPr>
      <w:r>
        <w:rPr/>
        <w:t>5. Тендерные заявки на участие в тендере представили следующие потенциальные поставщики:</w:t>
      </w:r>
    </w:p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799465</wp:posOffset>
                </wp:positionV>
                <wp:extent cx="6057900" cy="503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03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2880"/>
                              <w:gridCol w:w="2700"/>
                              <w:gridCol w:w="1800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Номер и наименование лот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потенциального поставщик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Дата и время представ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№</w:t>
                                  </w:r>
                                  <w:r>
                                    <w:rPr>
                                      <w:b w:val="false"/>
                                    </w:rPr>
                                    <w:t>44 «Газовое и вентиляционное оборудование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О «Актау-Эльф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Актау, мкр.28, д.36, кв.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.08.2009г.           в 08:30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left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О «БАМАР Сервис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Атырау, Авангард, мкр.2, д.7, кв.4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8.2009г.          в 12:00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№</w:t>
                                  </w:r>
                                  <w:r>
                                    <w:rPr>
                                      <w:b w:val="false"/>
                                    </w:rPr>
                                    <w:t>101 «Насосы и запчасти к ним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О «Актау-Эльф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Актау, мкр.28, д.36, кв.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8.2009г.          в 08:30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№</w:t>
                                  </w:r>
                                  <w:r>
                                    <w:rPr>
                                      <w:b w:val="false"/>
                                    </w:rPr>
                                    <w:t>102 «Запчасти к винтовым насосам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О «БМ-Транс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Атырау, ул.Еркинова, д.2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8.2009г.          в 11:35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left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О «Проммонтаж KiV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Атырау, ул.Атамбаева, д.6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5.08.2009г.            в 11:40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left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О «БАМАР Сервис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Атырау, Авнгард, мкр.2, д.7, кв.4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5.08.2009г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в 12:00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№</w:t>
                                  </w:r>
                                  <w:r>
                                    <w:rPr>
                                      <w:b w:val="false"/>
                                    </w:rPr>
                                    <w:t>105 «Насосы НШ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О «Келет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Алматы, ул.Бокейханова,  д.2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8.2009г.          в 11:10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left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П «Дроздов А. А.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Уральск, пр.Достык, д.244/1, кв.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5.08.2009г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в 09:00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left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О «Автолюкс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Уральск, ул.Пойменная, д.5/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5.08.2009г.   в14:30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left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О «САГ Ойл Ком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Атырау, ул.Худина, д.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05.08.2009г. в11:00ч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left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О «БАМАР Сервис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Атырау, Авангард, мкр.2, д.7, кв.4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5.08.2009г.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в 12:00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№</w:t>
                                  </w:r>
                                  <w:r>
                                    <w:rPr>
                                      <w:b w:val="false"/>
                                    </w:rPr>
                                    <w:t>106 «Сальник устьевой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О «KSP Steel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Алматы, пр.Райымбека, д.34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4.08.2009г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11:20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96.1pt;mso-wrap-distance-left:0pt;mso-wrap-distance-right:9pt;mso-wrap-distance-top:0pt;mso-wrap-distance-bottom:0pt;margin-top:62.9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2880"/>
                        <w:gridCol w:w="2700"/>
                        <w:gridCol w:w="1800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Номер и наименование лот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потенциального поставщик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Дата и время представления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№</w:t>
                            </w:r>
                            <w:r>
                              <w:rPr>
                                <w:b w:val="false"/>
                              </w:rPr>
                              <w:t>44 «Газовое и вентиляционное оборудование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О «Актау-Эльф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Актау, мкр.28, д.36, кв.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.08.2009г.           в 08:30ч.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left"/>
                              <w:rPr>
                                <w:rFonts w:eastAsia="Arial Unicode MS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О «БАМАР Сервис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Атырау, Авангард, мкр.2, д.7, кв.4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8.2009г.          в 12:00ч.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№</w:t>
                            </w:r>
                            <w:r>
                              <w:rPr>
                                <w:b w:val="false"/>
                              </w:rPr>
                              <w:t>101 «Насосы и запчасти к ним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О «Актау-Эльф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Актау, мкр.28, д.36, кв.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8.2009г.          в 08:30ч.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№</w:t>
                            </w:r>
                            <w:r>
                              <w:rPr>
                                <w:b w:val="false"/>
                              </w:rPr>
                              <w:t>102 «Запчасти к винтовым насосам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О «БМ-Транс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Атырау, ул.Еркинова, д.2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8.2009г.          в 11:35ч.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left"/>
                              <w:rPr>
                                <w:rFonts w:eastAsia="Arial Unicode MS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О «Проммонтаж KiV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Атырау, ул.Атамбаева, д.6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5.08.2009г.            в 11:40ч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left"/>
                              <w:rPr>
                                <w:rFonts w:eastAsia="Arial Unicode MS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О «БАМАР Сервис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Атырау, Авнгард, мкр.2, д.7, кв.4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5.08.2009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в 12:00ч.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№</w:t>
                            </w:r>
                            <w:r>
                              <w:rPr>
                                <w:b w:val="false"/>
                              </w:rPr>
                              <w:t>105 «Насосы НШ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О «Келет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Алматы, ул.Бокейханова,  д.23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8.2009г.          в 11:10ч.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left"/>
                              <w:rPr>
                                <w:rFonts w:eastAsia="Arial Unicode MS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П «Дроздов А. А.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Уральск, пр.Достык, д.244/1, кв.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5.08.2009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в 09:00ч.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left"/>
                              <w:rPr>
                                <w:rFonts w:eastAsia="Arial Unicode MS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О «Автолюкс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Уральск, ул.Пойменная, д.5/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5.08.2009г.   в14:30ч.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left"/>
                              <w:rPr>
                                <w:rFonts w:eastAsia="Arial Unicode MS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О «САГ Ойл Ком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Атырау, ул.Худина, д.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05.08.2009г. в11:00ч. 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left"/>
                              <w:rPr>
                                <w:rFonts w:eastAsia="Arial Unicode MS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О «БАМАР Сервис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Атырау, Авангард, мкр.2, д.7, кв.4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5.08.2009г.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в 12:00ч.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№</w:t>
                            </w:r>
                            <w:r>
                              <w:rPr>
                                <w:b w:val="false"/>
                              </w:rPr>
                              <w:t>106 «Сальник устьевой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О «KSP Steel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Алматы, пр.Райымбека, д.34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4.08.2009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11:20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bCs/>
        </w:rPr>
        <w:t xml:space="preserve">6.  </w:t>
      </w:r>
      <w:r>
        <w:rPr/>
        <w:t>В соответствии с Едиными Правилами осуществления закупок АО «Самрук-</w:t>
      </w:r>
      <w:r>
        <w:rPr>
          <w:lang w:val="kk-KZ"/>
        </w:rPr>
        <w:t>Қазына</w:t>
      </w:r>
      <w:r>
        <w:rPr/>
        <w:t>» и юридическими лицами, пятьдесят и более процентов голосующих акций (долей участия) которых прямо или косвенно принадлежат АО «Самрук-</w:t>
      </w:r>
      <w:r>
        <w:rPr>
          <w:lang w:val="kk-KZ"/>
        </w:rPr>
        <w:t>Қазына» (далее – Правила), утвержденным советом директоров от 14.01.2009г. №7</w:t>
      </w:r>
      <w:r>
        <w:rPr/>
        <w:t>, требованиями тендерной документации следующие тендерные</w:t>
      </w:r>
      <w:r>
        <w:rPr>
          <w:bCs/>
        </w:rPr>
        <w:t xml:space="preserve"> заявки потенциальных поставщиков были отклонены</w:t>
      </w:r>
      <w:r>
        <w:rPr>
          <w:color w:val="000000"/>
        </w:rPr>
        <w:t>: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  <w:t xml:space="preserve">по лоту №102 </w:t>
      </w:r>
      <w:r>
        <w:rPr>
          <w:b/>
          <w:bCs/>
        </w:rPr>
        <w:t>«Запчасти к винтовым насосам»:</w:t>
      </w:r>
    </w:p>
    <w:p>
      <w:pPr>
        <w:pStyle w:val="Normal"/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>ТОО «БМ-Транс»:</w:t>
      </w:r>
    </w:p>
    <w:p>
      <w:pPr>
        <w:pStyle w:val="Normal"/>
        <w:jc w:val="left"/>
        <w:rPr/>
      </w:pPr>
      <w:r>
        <w:rPr/>
        <w:t>- справка банка не соответствует квалификационным требованиям, предусмотренные пп.5 п.18, отсутствует документ, подтверждающий право уполномоченного лица на подписание справки банка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бухгалтерский баланс не соответствует требованиям пп.7 п.18 тендерной документации, подписан неуполномоченным лицом;</w:t>
      </w:r>
    </w:p>
    <w:p>
      <w:pPr>
        <w:pStyle w:val="Normal"/>
        <w:autoSpaceDE w:val="false"/>
        <w:spacing w:lineRule="atLeast" w:line="240"/>
        <w:jc w:val="both"/>
        <w:rPr>
          <w:color w:val="FF0000"/>
        </w:rPr>
      </w:pPr>
      <w:r>
        <w:rPr/>
        <w:t xml:space="preserve">- сведения о квалификации не соответствует требованиям тендерной документации, в гр.6 п.3  отсутствует информация о категории, разряде, классе по специальности;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тсутствует  обязательство о предоставлении информации (отчет, справки) о казахстанском содержании в рамках заключенного договора, за подписью первого руководителя потенциального поставщика или его уполномоченного лица по форме согласно приложению 8 к тендерной документации.</w:t>
      </w:r>
    </w:p>
    <w:p>
      <w:pPr>
        <w:pStyle w:val="Normal"/>
        <w:autoSpaceDE w:val="false"/>
        <w:spacing w:lineRule="atLeast" w:line="240"/>
        <w:ind w:firstLine="540"/>
        <w:rPr/>
      </w:pPr>
      <w:r>
        <w:rPr/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  <w:t xml:space="preserve">по лоту №105 </w:t>
      </w:r>
      <w:r>
        <w:rPr>
          <w:b/>
          <w:bCs/>
        </w:rPr>
        <w:t>«Насосы НШ»:</w:t>
      </w:r>
    </w:p>
    <w:p>
      <w:pPr>
        <w:pStyle w:val="Normal"/>
        <w:autoSpaceDE w:val="false"/>
        <w:spacing w:lineRule="atLeast" w:line="240"/>
        <w:rPr>
          <w:u w:val="single"/>
        </w:rPr>
      </w:pPr>
      <w:r>
        <w:rPr>
          <w:u w:val="single"/>
        </w:rPr>
        <w:t>АО «Келет»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беспечение заявки в виде банковской гарантии не соответствует требованиям тендерной документации, а именно менее 60 дней (до 09.09.2009г.).</w:t>
      </w:r>
    </w:p>
    <w:p>
      <w:pPr>
        <w:pStyle w:val="Normal"/>
        <w:autoSpaceDE w:val="false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tLeast" w:line="240"/>
        <w:rPr>
          <w:u w:val="single"/>
        </w:rPr>
      </w:pPr>
      <w:r>
        <w:rPr>
          <w:u w:val="single"/>
        </w:rPr>
        <w:t>ИП «Дроздов А.А.»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тсутствует оригинал или нотариально засвидетельствованная копия бухгалтерского баланса за последний отчетный период, подписанного первым руководителем или лицом, его замещающим, а также главным бухгалтером (бухгалтером) (при наличии главного бухгалтера, бухгалтера)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 xml:space="preserve">по лоту №106 </w:t>
      </w:r>
      <w:r>
        <w:rPr>
          <w:b/>
          <w:bCs/>
        </w:rPr>
        <w:t>«</w:t>
      </w:r>
      <w:r>
        <w:rPr>
          <w:b/>
        </w:rPr>
        <w:t>Сальник устьевой</w:t>
      </w:r>
      <w:r>
        <w:rPr>
          <w:b/>
          <w:bCs/>
        </w:rPr>
        <w:t>»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u w:val="single"/>
        </w:rPr>
        <w:t>ТОО «</w:t>
      </w:r>
      <w:r>
        <w:rPr>
          <w:color w:val="000000"/>
          <w:u w:val="single"/>
        </w:rPr>
        <w:t>KSP Steel</w:t>
      </w:r>
      <w:r>
        <w:rPr>
          <w:u w:val="single"/>
        </w:rPr>
        <w:t>»:</w:t>
      </w:r>
    </w:p>
    <w:p>
      <w:pPr>
        <w:pStyle w:val="Normal"/>
        <w:autoSpaceDE w:val="false"/>
        <w:spacing w:lineRule="atLeast" w:line="240"/>
        <w:jc w:val="both"/>
        <w:rPr>
          <w:color w:val="FF0000"/>
        </w:rPr>
      </w:pPr>
      <w:r>
        <w:rPr/>
        <w:t xml:space="preserve">- сведения о квалификации не соответствует требованиям тендерной документации, в гр.6 п.3  отсутствует информация о категории, разряде, классе по специальности;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rPr>
          <w:b/>
          <w:b/>
        </w:rPr>
      </w:pPr>
      <w:r>
        <w:rPr>
          <w:b/>
        </w:rPr>
        <w:t xml:space="preserve">по лоту №44 </w:t>
      </w:r>
      <w:r>
        <w:rPr>
          <w:b/>
          <w:color w:val="000000"/>
        </w:rPr>
        <w:t>«Газовое и вентиляционное оборудование»</w:t>
      </w:r>
      <w:r>
        <w:rPr>
          <w:b/>
        </w:rPr>
        <w:t>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Актау-Эльф»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БАМАР Сервис».</w:t>
      </w:r>
    </w:p>
    <w:p>
      <w:pPr>
        <w:pStyle w:val="2"/>
        <w:rPr>
          <w:color w:val="000000"/>
        </w:rPr>
      </w:pPr>
      <w:r>
        <w:rPr/>
        <w:t xml:space="preserve">по лоту №101 </w:t>
      </w:r>
      <w:r>
        <w:rPr>
          <w:color w:val="000000"/>
        </w:rPr>
        <w:t>«Насосы и запчасти к ним»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Актау-Эльф»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по лоту №102 «Запчасти к винтовым насосам»:</w:t>
      </w:r>
    </w:p>
    <w:p>
      <w:pPr>
        <w:pStyle w:val="TextBodyIndent"/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- ТОО «Проммонтаж </w:t>
      </w:r>
      <w:r>
        <w:rPr>
          <w:color w:val="000000"/>
          <w:lang w:val="en-US"/>
        </w:rPr>
        <w:t>KIV</w:t>
      </w:r>
      <w:r>
        <w:rPr>
          <w:color w:val="000000"/>
        </w:rPr>
        <w:t>»;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color w:val="000000"/>
        </w:rPr>
        <w:t>- ТОО «БАМАР Сервис»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по лоту №105 «Насосы НШ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Автолюкс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САГ Ойл Ком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БАМАР Сервис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4140"/>
        <w:gridCol w:w="1724"/>
        <w:gridCol w:w="1156"/>
      </w:tblGrid>
      <w:tr>
        <w:trPr>
          <w:trHeight w:val="7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 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19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4 «Газовое и вентиляционное оборудовани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Актау-Эльф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8 255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БАМАР Сервис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83 090,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2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1 «Насосы и запчасти к ним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Актау-Эльф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7 444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е</w:t>
            </w:r>
          </w:p>
        </w:tc>
      </w:tr>
      <w:tr>
        <w:trPr>
          <w:trHeight w:val="46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2 «Запчасти к винтовым насосам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ОО «БМ-Транс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152 24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6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Проммонтаж KiV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32 24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3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БАМАР Сервис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23 128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7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5 «Насосы НШ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Келет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68 94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«Дроздов А.А.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49 2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Автолюкс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7 8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4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САГ Ойл Ком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44 3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4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ОО «</w:t>
            </w:r>
            <w:r>
              <w:rPr>
                <w:color w:val="000000"/>
              </w:rPr>
              <w:t xml:space="preserve">БАМАР </w:t>
            </w:r>
            <w:r>
              <w:rPr/>
              <w:t>Сервис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53 629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6 «Сальник устьево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KSP Steel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2 18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880"/>
        <w:gridCol w:w="1569"/>
        <w:gridCol w:w="1320"/>
        <w:gridCol w:w="1971"/>
      </w:tblGrid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4 «Газовое и вентиляционное оборудова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Актау-Эльф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8 255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8 255,50</w:t>
            </w:r>
          </w:p>
        </w:tc>
      </w:tr>
      <w:tr>
        <w:trPr>
          <w:trHeight w:val="3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БАМАР Сервис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83 090,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42 245,48</w:t>
            </w:r>
          </w:p>
        </w:tc>
      </w:tr>
      <w:tr>
        <w:trPr>
          <w:trHeight w:val="5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№</w:t>
            </w:r>
            <w:r>
              <w:rPr>
                <w:b w:val="false"/>
                <w:color w:val="000000"/>
              </w:rPr>
              <w:t>101 «Насосы и запчасти к ни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Актау-Эльф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7 444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7 444,50</w:t>
            </w:r>
          </w:p>
        </w:tc>
      </w:tr>
      <w:tr>
        <w:trPr>
          <w:trHeight w:val="46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№</w:t>
            </w:r>
            <w:r>
              <w:rPr/>
              <w:t>102 «Запчасти к винтовым насоса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Проммонтаж KiV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32 2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88 852,00</w:t>
            </w:r>
          </w:p>
        </w:tc>
      </w:tr>
      <w:tr>
        <w:trPr>
          <w:trHeight w:val="3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БАМАР Сервис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23 128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24 284,4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5 «Насосы Н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Автолюкс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7 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3 466,00</w:t>
            </w:r>
          </w:p>
        </w:tc>
      </w:tr>
      <w:tr>
        <w:trPr>
          <w:trHeight w:val="3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САГ Ойл Ком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44 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4 300,00</w:t>
            </w:r>
          </w:p>
        </w:tc>
      </w:tr>
      <w:tr>
        <w:trPr>
          <w:trHeight w:val="3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ОО «БАМАР Сервис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53 62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1 310,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 xml:space="preserve">1.1) по лоту №44 </w:t>
      </w:r>
      <w:r>
        <w:rPr>
          <w:color w:val="000000"/>
        </w:rPr>
        <w:t>«Газовое и вентиляционное оборудование»</w:t>
      </w:r>
      <w:r>
        <w:rPr/>
        <w:t xml:space="preserve"> признать победителем ТОО «Актау-Эльф» (</w:t>
      </w:r>
      <w:r>
        <w:rPr>
          <w:color w:val="000000"/>
        </w:rPr>
        <w:t>г.Актау, мкр.28, д.36, кв.7),</w:t>
      </w:r>
      <w:r>
        <w:rPr/>
        <w:t xml:space="preserve"> с суммой предложения </w:t>
      </w:r>
      <w:r>
        <w:rPr>
          <w:color w:val="000000"/>
        </w:rPr>
        <w:t xml:space="preserve">8 708 255,50 </w:t>
      </w:r>
      <w:r>
        <w:rPr/>
        <w:t>тенге с учетом НДС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>1.2) по лоту №102 признать победителем ТОО «БАМАР Сервис» (г.Атырау, Авангард, мкр.2, д.7, кв.49), с суммой предложения 2</w:t>
      </w:r>
      <w:r>
        <w:rPr>
          <w:color w:val="000000"/>
        </w:rPr>
        <w:t xml:space="preserve">2 023 128,10 </w:t>
      </w:r>
      <w:r>
        <w:rPr/>
        <w:t>тенге с учетом НДС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 xml:space="preserve">1.3) по лоту </w:t>
      </w:r>
      <w:r>
        <w:rPr>
          <w:color w:val="000000"/>
        </w:rPr>
        <w:t>№105 «Насосы НШ»</w:t>
      </w:r>
      <w:r>
        <w:rPr/>
        <w:t xml:space="preserve"> признать победителем </w:t>
      </w:r>
      <w:r>
        <w:rPr>
          <w:color w:val="000000"/>
        </w:rPr>
        <w:t>ТОО «Автолюкс»,</w:t>
      </w:r>
      <w:r>
        <w:rPr/>
        <w:t xml:space="preserve"> (</w:t>
      </w:r>
      <w:r>
        <w:rPr>
          <w:color w:val="000000"/>
        </w:rPr>
        <w:t xml:space="preserve">г.Уральск, ул.Пойменная, д.5/1), </w:t>
      </w:r>
      <w:r>
        <w:rPr/>
        <w:t xml:space="preserve">с суммой предложения </w:t>
      </w:r>
      <w:r>
        <w:rPr>
          <w:color w:val="000000"/>
        </w:rPr>
        <w:t>2 477 800,00</w:t>
      </w:r>
      <w:r>
        <w:rPr/>
        <w:t xml:space="preserve"> 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>2) по лотам №99 «Гаражное оборудование»,  №101«Насосы и запчасти к ним»,  №103 «Приспособления для ремонта станков качалок и запчасти к ним»,  №104 «Запчасти к насосам ЦНС»,  №106 «Сальник устьевой» признать тендер несостоявшимся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в срок не позднее 30 рабочих дней заключить договора о  закупках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300"/>
      </w:tblGrid>
      <w:tr>
        <w:trPr>
          <w:trHeight w:val="279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  <w:r>
              <w:rPr>
                <w:bCs/>
              </w:rPr>
              <w:t>С.К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367" w:hRule="atLeast"/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624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браимов А.М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62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тенов С.Н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541" w:hRule="atLeast"/>
        </w:trPr>
        <w:tc>
          <w:tcPr>
            <w:tcW w:w="28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босынов Б.К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535" w:hRule="atLeast"/>
        </w:trPr>
        <w:tc>
          <w:tcPr>
            <w:tcW w:w="28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айзаков А.Т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555" w:hRule="atLeast"/>
        </w:trPr>
        <w:tc>
          <w:tcPr>
            <w:tcW w:w="28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Тажмагамбетова Н.А.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651" w:hRule="atLeast"/>
        </w:trPr>
        <w:tc>
          <w:tcPr>
            <w:tcW w:w="28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енжебаев Е.А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419" w:hRule="atLeast"/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>
          <w:trHeight w:val="691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ынбасаров Н.Ж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258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333"/>
        <w:gridCol w:w="1080"/>
        <w:gridCol w:w="1564"/>
        <w:gridCol w:w="1296"/>
        <w:gridCol w:w="1249"/>
        <w:gridCol w:w="1253"/>
        <w:gridCol w:w="1344"/>
        <w:gridCol w:w="1483"/>
        <w:gridCol w:w="1341"/>
        <w:gridCol w:w="1264"/>
        <w:gridCol w:w="1215"/>
      </w:tblGrid>
      <w:tr>
        <w:trPr/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  <w:br/>
              <w:t>лота</w:t>
            </w:r>
          </w:p>
        </w:tc>
        <w:tc>
          <w:tcPr>
            <w:tcW w:w="10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явки</w:t>
            </w:r>
          </w:p>
        </w:tc>
      </w:tr>
      <w:tr>
        <w:trPr>
          <w:trHeight w:val="318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нциаль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ый поставщик является отечественным товаропроизво-дителем 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ит в соответствующем Реестре групп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нциальный поставщик не является непосредственным производителем закупаемого Заказчиком това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Актау-Эльф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  1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БАМАР Серв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 102, 1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Проммонтаж KiV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Автолюк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%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САГ Ойл К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+ По ширине"/>
    <w:basedOn w:val="Normal"/>
    <w:qFormat/>
    <w:pPr>
      <w:tabs>
        <w:tab w:val="clear" w:pos="708"/>
        <w:tab w:val="left" w:pos="5325" w:leader="none"/>
      </w:tabs>
      <w:jc w:val="both"/>
    </w:pPr>
    <w:rPr/>
  </w:style>
  <w:style w:type="paragraph" w:styleId="Style16">
    <w:name w:val="Обычный + полужирный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5:27:00Z</dcterms:created>
  <dc:creator>G.Tassybaeva</dc:creator>
  <dc:description/>
  <cp:keywords/>
  <dc:language>en-US</dc:language>
  <cp:lastModifiedBy>N.Orynbasarov</cp:lastModifiedBy>
  <cp:lastPrinted>2009-08-10T09:12:00Z</cp:lastPrinted>
  <dcterms:modified xsi:type="dcterms:W3CDTF">2009-08-10T04:16:00Z</dcterms:modified>
  <cp:revision>146</cp:revision>
  <dc:subject/>
  <dc:title>Акционерное общество «Разведка Добыча «КазМунайГаз»</dc:title>
</cp:coreProperties>
</file>