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 </w:t>
      </w: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вскрытия конвертов с заявками на участие в тендере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закупкам услуг </w:t>
      </w:r>
      <w:r>
        <w:rPr>
          <w:b/>
          <w:color w:val="000000"/>
          <w:sz w:val="22"/>
          <w:szCs w:val="22"/>
        </w:rPr>
        <w:t>по лоту № 1 «Услуги автомашин по разовым заявкам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36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/219.1-АД от 14.08.2009 года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2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ндерная </w:t>
      </w:r>
      <w:r>
        <w:rPr/>
        <w:t>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539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ежеп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539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олла Жеткиз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2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иректор по персоналу и социальной политике, председатель тендерной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089" w:leader="none"/>
                <w:tab w:val="left" w:pos="1809" w:leader="none"/>
                <w:tab w:val="left" w:pos="2529" w:leader="none"/>
                <w:tab w:val="left" w:pos="3249" w:leader="none"/>
                <w:tab w:val="left" w:pos="3969" w:leader="none"/>
                <w:tab w:val="left" w:pos="4689" w:leader="none"/>
                <w:tab w:val="left" w:pos="5409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магельди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089" w:leader="none"/>
                <w:tab w:val="left" w:pos="1809" w:leader="none"/>
                <w:tab w:val="left" w:pos="2529" w:leader="none"/>
                <w:tab w:val="left" w:pos="3249" w:leader="none"/>
                <w:tab w:val="left" w:pos="3969" w:leader="none"/>
                <w:tab w:val="left" w:pos="4689" w:leader="none"/>
                <w:tab w:val="left" w:pos="5409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и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административного департамента, 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енова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нара Ма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бет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марал Нари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контрактов и закупок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ен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нтемир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 Калиаск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женер административного департамен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юрист департамента правового обеспечения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 xml:space="preserve">14.08.2009 года в 12 час.00 мин. по адресу: г. Астана, </w:t>
      </w:r>
      <w:r>
        <w:rPr>
          <w:bCs/>
          <w:iCs/>
          <w:sz w:val="22"/>
          <w:szCs w:val="22"/>
          <w:lang w:val="kk-KZ"/>
        </w:rPr>
        <w:t xml:space="preserve">пр. Кабанбай батыра, </w:t>
      </w:r>
      <w:r>
        <w:rPr>
          <w:bCs/>
          <w:iCs/>
          <w:sz w:val="22"/>
          <w:szCs w:val="22"/>
        </w:rPr>
        <w:t>17,</w:t>
      </w:r>
      <w:r>
        <w:rPr>
          <w:bCs/>
          <w:iCs/>
          <w:sz w:val="22"/>
          <w:szCs w:val="22"/>
          <w:lang w:val="kk-KZ"/>
        </w:rPr>
        <w:t xml:space="preserve"> угол ул. Тәуелсіздік</w:t>
      </w:r>
      <w:r>
        <w:rPr>
          <w:bCs/>
          <w:iCs/>
          <w:sz w:val="22"/>
          <w:szCs w:val="22"/>
        </w:rPr>
        <w:t>,    7-й этаж, каб. № 70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2. Копия тендерной </w:t>
      </w:r>
      <w:r>
        <w:rPr/>
        <w:t xml:space="preserve">документации предоставлена следующим потенциальным поставщикам: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5"/>
        <w:gridCol w:w="3425"/>
        <w:gridCol w:w="34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автомашин по разовым заявкам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Тандау С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 103, д.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Инерт Транс НС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пр.Победы, 119, кв.2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спийТехСтройСнаб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тырау , ул.Абая, 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паров С.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 ул. Железнодорожная, 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К Арғымақ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стана, пр.Кабанбай батыра, 28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Заявки на участие в тендере потенциальных поставщиков невскрытыми не возвращались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Заявки на участие в тендере не вскрывались.</w:t>
      </w:r>
    </w:p>
    <w:p>
      <w:pPr>
        <w:pStyle w:val="Normal"/>
        <w:ind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жепов К.Ж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ельдинов М.М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енова Г.М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бетова А.Н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енов Д.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нтемиров Т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епбергено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3:00Z</dcterms:created>
  <dc:creator>Nurzhan</dc:creator>
  <dc:description/>
  <cp:keywords/>
  <dc:language>en-US</dc:language>
  <cp:lastModifiedBy>T.Akhmet</cp:lastModifiedBy>
  <cp:lastPrinted>2009-05-21T17:31:00Z</cp:lastPrinted>
  <dcterms:modified xsi:type="dcterms:W3CDTF">2009-08-14T07:18:00Z</dcterms:modified>
  <cp:revision>264</cp:revision>
  <dc:subject/>
  <dc:title> Протокол вскрытия конвертов с заявками на участие в конкурсе</dc:title>
</cp:coreProperties>
</file>