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2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товаров по </w:t>
      </w:r>
      <w:r>
        <w:rPr>
          <w:b/>
          <w:bCs/>
        </w:rPr>
        <w:t>№1 «Приобретение основных средств и инвентаря»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14.2-АД от 14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65" w:type="dxa"/>
        <w:jc w:val="left"/>
        <w:tblInd w:w="-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2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Ережеп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айролла Жеткиз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ерсоналу и социальной политике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умагельди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ди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административного департамента, заместитель председателя тендерной комиссии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асен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Гульнара Марат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Сад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Багит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обретение основных средств и инвентар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48 000, 1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61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12"/>
        <w:gridCol w:w="2646"/>
        <w:gridCol w:w="3261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обретение основных средств и инвентаря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Д "Heaven House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ул.Сейфуллина, 5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г. в 0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FS Partners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р-н Сарыарка, ул. Кумисбекова 8,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ast Commerce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, г.Семей, ул. Речников, д.10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г. в 09:03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 xml:space="preserve">№1 </w:t>
      </w:r>
      <w:r>
        <w:rPr>
          <w:b/>
          <w:bCs/>
        </w:rPr>
        <w:t>«Приобретение основных средств и инвентаря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ТОО "ТД "Heaven House"</w:t>
      </w:r>
      <w:r>
        <w:rPr>
          <w:color w:val="000000"/>
        </w:rPr>
        <w:t xml:space="preserve"> – в заявке на участие в тендере представлена не полная информация, техническая спецификация и срок поставки не соответствуют требованиям тендерной документации</w:t>
      </w:r>
      <w:r>
        <w:rPr/>
        <w:t>;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firstLine="540"/>
        <w:rPr/>
      </w:pPr>
      <w:r>
        <w:rPr>
          <w:b w:val="false"/>
        </w:rPr>
        <w:t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</w:rPr>
        <w:t xml:space="preserve">  </w:t>
      </w:r>
      <w:r>
        <w:rPr>
          <w:bCs w:val="false"/>
        </w:rPr>
        <w:t xml:space="preserve">по лоту </w:t>
      </w:r>
      <w:r>
        <w:rPr/>
        <w:t xml:space="preserve">№1 </w:t>
      </w:r>
      <w:r>
        <w:rPr>
          <w:bCs w:val="false"/>
        </w:rPr>
        <w:t>«Приобретение основных средств и инвентаря»</w:t>
      </w:r>
      <w:r>
        <w:rPr>
          <w:b w:val="false"/>
          <w:color w:val="000000"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FS Partners"</w:t>
      </w:r>
      <w:r>
        <w:rPr>
          <w:b w:val="false"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"</w:t>
      </w:r>
      <w:r>
        <w:rPr>
          <w:b w:val="false"/>
          <w:lang w:val="en-US"/>
        </w:rPr>
        <w:t>East</w:t>
      </w:r>
      <w:r>
        <w:rPr>
          <w:b w:val="false"/>
        </w:rPr>
        <w:t xml:space="preserve"> </w:t>
      </w:r>
      <w:r>
        <w:rPr>
          <w:b w:val="false"/>
          <w:lang w:val="en-US"/>
        </w:rPr>
        <w:t>Commerce</w:t>
      </w:r>
      <w:r>
        <w:rPr>
          <w:b w:val="false"/>
        </w:rPr>
        <w:t xml:space="preserve">". </w:t>
      </w:r>
    </w:p>
    <w:p>
      <w:pPr>
        <w:pStyle w:val="2"/>
        <w:ind w:left="-54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0"/>
        <w:gridCol w:w="2598"/>
        <w:gridCol w:w="2379"/>
        <w:gridCol w:w="163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основных средств и инвентаря»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Д "Heaven House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 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FS Partners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2 119, 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ast Commerce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4 012, 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1 к настоящему Протоколу</w:t>
      </w:r>
    </w:p>
    <w:tbl>
      <w:tblPr>
        <w:tblW w:w="1002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08"/>
        <w:gridCol w:w="2464"/>
        <w:gridCol w:w="1518"/>
        <w:gridCol w:w="1841"/>
        <w:gridCol w:w="1851"/>
      </w:tblGrid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основных средств и инвентар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FS Partners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2 119,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4 907, 10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ast Commerce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4 012, 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5 610, 80</w:t>
            </w:r>
          </w:p>
        </w:tc>
      </w:tr>
    </w:tbl>
    <w:p>
      <w:pPr>
        <w:pStyle w:val="TextBody"/>
        <w:ind w:left="-720" w:firstLine="720"/>
        <w:rPr/>
      </w:pPr>
      <w:r>
        <w:rPr/>
        <w:t>По состоянию на 12 августа 2009 года ТОО "ТД "Heaven House" не состоит в реестре отечественных товаропроизводителей группы Фонда.</w:t>
      </w:r>
    </w:p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Cs/>
        </w:rPr>
        <w:t>по лоту №1 «Приобретение основных средств и инвентаря»</w:t>
      </w:r>
      <w:r>
        <w:rPr/>
        <w:t xml:space="preserve"> признать победителем ТОО "FS Partners" (г.Астана, ул. Кумисбекова 8,) с суммой предложения 21 872 119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режепов К.Ж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Жумагельдинов М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сенова Г.М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аденов К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 комиссии:</w:t>
            </w:r>
            <w:r>
              <w:rPr/>
              <w:t xml:space="preserve">  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метов Р.К. 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601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1:00Z</dcterms:created>
  <dc:creator>R.Mametov</dc:creator>
  <dc:description/>
  <cp:keywords/>
  <dc:language>en-US</dc:language>
  <cp:lastModifiedBy>B.Nurtazin</cp:lastModifiedBy>
  <cp:lastPrinted>2009-08-12T18:07:00Z</cp:lastPrinted>
  <dcterms:modified xsi:type="dcterms:W3CDTF">2009-08-17T06:30:00Z</dcterms:modified>
  <cp:revision>6</cp:revision>
  <dc:subject/>
  <dc:title>Акционерное общество «Разведка Добыча «КазМунайГаз»</dc:title>
</cp:coreProperties>
</file>