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 по лоту №1 «Работы по ремонту, диагностике, маркировке насосно-компрессорных труб (НКТ) Ф60 и 89мм»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 xml:space="preserve">г.Жанаозен                                                                   </w:t>
        <w:tab/>
        <w:t xml:space="preserve">  №Т/204.2-МЭД от 14.08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районного филиала «Мунайшы» НДП «Нур Отан 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вела открытый тендер по закупу работ по лоту №1 «Работы по ремонту, диагностике, маркировке насосно-компрессорных труб (НКТ) Ф60 и 89мм»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Работы по ремонту, диагностике, маркировке насосно-компрессорных труб (НКТ) Ф60 и 89мм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3 398 400, 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 «Работы по ремонту, диагностике, маркировке насосно-компрессорных труб (НКТ) Ф60 и 89м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8.09 г.,           в 08:35 мин.</w:t>
            </w:r>
          </w:p>
        </w:tc>
      </w:tr>
      <w:tr>
        <w:trPr>
          <w:trHeight w:val="6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ТрубРем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анаозен, промз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ДУ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08.0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7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1 «Работы по ремонту, диагностике, маркировке насосно-компрессорных труб (НКТ) Ф60 и 89мм»:</w:t>
      </w:r>
    </w:p>
    <w:p>
      <w:pPr>
        <w:pStyle w:val="2"/>
        <w:ind w:left="-540" w:firstLine="540"/>
        <w:rPr/>
      </w:pPr>
      <w:r>
        <w:rPr/>
        <w:t>ТОО «Петрол-Сервис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представлено просроченное экспертное обследование о соответствии потенциального поставщика квалификационным требованиям по виду деятельности ремонт нефтепромыслового оборудования (срок действия с 10.05.05г. по 10.05.06г.);</w:t>
      </w:r>
    </w:p>
    <w:p>
      <w:pPr>
        <w:pStyle w:val="2"/>
        <w:rPr/>
      </w:pPr>
      <w:r>
        <w:rPr>
          <w:b w:val="false"/>
        </w:rPr>
        <w:t>- по технической оснащенности потенциальный поставщик не имеет оборудования для опрессовки НКТ на 200кгс/см2, предусмотренной Технической спецификацией;</w:t>
      </w:r>
    </w:p>
    <w:p>
      <w:pPr>
        <w:pStyle w:val="2"/>
        <w:rPr/>
      </w:pPr>
      <w:r>
        <w:rPr>
          <w:b w:val="false"/>
        </w:rPr>
        <w:t xml:space="preserve">- шаблонирование НКТ Ф89 мм производится шаблоном </w:t>
      </w:r>
      <w:r>
        <w:rPr>
          <w:b w:val="false"/>
          <w:u w:val="single"/>
        </w:rPr>
        <w:t>Ф75 мм</w:t>
      </w:r>
      <w:r>
        <w:rPr>
          <w:b w:val="false"/>
        </w:rPr>
        <w:t xml:space="preserve"> (Технической спецификацией Тендерной документации предусмотрено шаблонирование НКТ Ф89 мм шаблоном </w:t>
      </w:r>
      <w:r>
        <w:rPr>
          <w:b w:val="false"/>
          <w:u w:val="single"/>
        </w:rPr>
        <w:t>Ф72,7 мм</w:t>
      </w:r>
      <w:r>
        <w:rPr>
          <w:b w:val="false"/>
        </w:rPr>
        <w:t>)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>АО «ТрубРемЦентр»:</w:t>
      </w:r>
    </w:p>
    <w:p>
      <w:pPr>
        <w:pStyle w:val="2"/>
        <w:rPr/>
      </w:pPr>
      <w:r>
        <w:rPr>
          <w:b w:val="false"/>
        </w:rPr>
        <w:t>- заявка на участие в тендере (Приложение 5)  не соответствует требованиям Тендерной документации, не указана дата заполнения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(Приложение 9) не соответствуют требованиям Тендерной документации, не по форме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о письменное обоснование на получение аванса, которое должно содержать соответствующие расчеты суммы аванса, за подписью первого руководителя потенциального поставщика (пп.9) п.17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Потенциальные поставщики, подавшие тендерные заявки для участия в тендере,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Работы по ремонту, диагностике, маркировке насосно-компрессорных труб (НКТ) Ф60 и 89мм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ТрубРемЦент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9.</w:t>
      </w:r>
      <w:r>
        <w:rPr/>
        <w:t xml:space="preserve">  Тендерная комиссия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в соответствии с подпунктом 2) пункта 73 Правил, признать тендер по лоту №1 «Работы по ремонту, диагностике, маркировке насосно-компрессорных труб (НКТ) Ф60 и 89мм»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258" w:footer="708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8-13T15:11:00Z</cp:lastPrinted>
  <dcterms:modified xsi:type="dcterms:W3CDTF">2009-08-14T09:34:00Z</dcterms:modified>
  <cp:revision>613</cp:revision>
  <dc:subject/>
  <dc:title>Акционерное Общество</dc:title>
</cp:coreProperties>
</file>