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</w:t>
      </w:r>
      <w:r>
        <w:rPr>
          <w:b/>
          <w:bCs/>
          <w:sz w:val="24"/>
          <w:szCs w:val="24"/>
          <w:lang w:val="kk-KZ"/>
        </w:rPr>
        <w:t>услуг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176-ДНН от «17» августа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г. Астана, пр. Кабанбай батыра, 17, угол ул. Тәуелсіздік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Полное наименование закупаемых услуг – № 1034 «Услуги по разработке сводного сметного расчета стоимости строительства «Установка сероочистки попутного нефтяного газа Прорвинской группы месторождени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Инжиниринговая Компания "Казгипронефтетранс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09г. в 11:30 мин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Vigor Plus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09г. в 17:15 мин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"Vigor Plus", с суммой предложения 4 200 000 тенге, определено поставщиком, предложившим наименьшее ценово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 xml:space="preserve">        ____________________ 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газопереработки  и нефтехимии  ____________________Самойлович А.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    __________________   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яющий директор по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газопереработки и нефтехимии</w:t>
        <w:tab/>
        <w:t>___________________Жапаров Ж.К.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Исп. Исмаилулы Т., тел. 97-75-48</w:t>
      </w:r>
    </w:p>
    <w:sectPr>
      <w:type w:val="nextPage"/>
      <w:pgSz w:w="11906" w:h="16838"/>
      <w:pgMar w:left="126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32:00Z</dcterms:created>
  <dc:creator>B.Zhaksybaev</dc:creator>
  <dc:description/>
  <cp:keywords/>
  <dc:language>en-US</dc:language>
  <cp:lastModifiedBy>T.Ismailuly</cp:lastModifiedBy>
  <cp:lastPrinted>2009-08-17T17:09:00Z</cp:lastPrinted>
  <dcterms:modified xsi:type="dcterms:W3CDTF">2009-08-17T11:09:00Z</dcterms:modified>
  <cp:revision>10</cp:revision>
  <dc:subject/>
  <dc:title>Решение об утверждении итогов закупа услуг </dc:title>
</cp:coreProperties>
</file>