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77-ДБРиКРС от «17» августа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028 «Разработка технического проекта с проектом оценки воздействия на окружающую среду на капитальный ремонт скважин на месторождениях ПФ «Эмбамунайгаз»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Шындау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 7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09г., в 09:15 мин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ПЦ "Батыс-ЭкоКонсалтинг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0 4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09г., в 09:16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спиан Энерджи Ресерч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9г., в 12:31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"Каспиймунайгаз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9г., в 10:14 мин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"Шындау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8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НПЦ "Батыс-ЭкоКонсалтинг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8, коммерческое предложение, техническая спецификация подписано не уполномоченным лицом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Каспиан Энерджи Ресерч", с суммой предложения 4 300 0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 1024 «Разработка проекта оценки воздействия на окружающую среду к техническому проекту на строительство эксплуатационных скважин на месторождении С.Нуржанов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</w:t>
      </w:r>
      <w:r>
        <w:rPr/>
        <w:t xml:space="preserve">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Шындау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0 2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09г., в 09:15 мин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ПЦ "Батыс-ЭкоКонсалтинг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09г., в 09:16 мин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спиан Энерджи Ресерч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9"/>
            <w:r>
              <w:rPr>
                <w:sz w:val="24"/>
                <w:szCs w:val="24"/>
              </w:rPr>
              <w:t>4 300 000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9г., в 12:30 мин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"Каспиймунайгаз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9г., в 10:13 мин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lympex Advisers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1 4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09г., в 12:24 мин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"Шындау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4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НПЦ "Батыс-ЭкоКонсалтинг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4, коммерческое предложение, техническая спецификация подписано не уполномоченным лицом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"Olympex Advisers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4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Каспиан Энерджи Ресерч", с суммой предложения 4 300 0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 ___________________________________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буров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и капитального ремонта скважин ___________________Паритов Т.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 ______________________________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 ________________________________________Нурсеитов А.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Исмаилулы Т., тел. 97-75-48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2:00Z</dcterms:created>
  <dc:creator>B.Zhaksybaev</dc:creator>
  <dc:description/>
  <cp:keywords/>
  <dc:language>en-US</dc:language>
  <cp:lastModifiedBy>T.Ismailuly</cp:lastModifiedBy>
  <cp:lastPrinted>2009-08-18T12:44:00Z</cp:lastPrinted>
  <dcterms:modified xsi:type="dcterms:W3CDTF">2009-08-18T06:44:00Z</dcterms:modified>
  <cp:revision>6</cp:revision>
  <dc:subject/>
  <dc:title>Решение об утверждении итогов закупа услуг </dc:title>
</cp:coreProperties>
</file>