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е товаров  по лотам: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91 «Кухонное оборудование», №133 «Измерительные, регулировочные приборы и устройства».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 №Т/198.2-ДЛ от 21.08.2009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862"/>
      </w:tblGrid>
      <w:tr>
        <w:trPr>
          <w:trHeight w:val="47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;</w:t>
            </w:r>
          </w:p>
        </w:tc>
      </w:tr>
      <w:tr>
        <w:trPr>
          <w:trHeight w:val="353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районного филиала «Мунайшы» НДП «Нур Отан »;</w:t>
            </w:r>
          </w:p>
        </w:tc>
      </w:tr>
      <w:tr>
        <w:trPr>
          <w:trHeight w:val="363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е товаров по лотам №91 «Кухонное оборудование», №133 «Измерительные, регулировочные приборы и устройства»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Кухонное оборудова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 541 681,9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мерительные, регулировочные приборы и устрой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 493 760,75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91 «Кухонное оборудовани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ул.Пожарского, 50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09 г.,           в 15:30 мин.</w:t>
            </w:r>
          </w:p>
        </w:tc>
      </w:tr>
      <w:tr>
        <w:trPr>
          <w:trHeight w:val="6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ТрансСервисА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Актау, мкр.13, дом 16, кв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0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0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мкр. 28, дом 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0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08:45 мин.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Актау, мкр.23, здание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0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08:55 мин.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33 «Измерительные, регулировочные приборы и устро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мкр. 28, дом 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09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08:45 мин.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PG Trade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мкр.14, дом 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09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08:50 мин.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Тендерные</w:t>
      </w:r>
      <w:r>
        <w:rPr>
          <w:b w:val="false"/>
          <w:bCs w:val="false"/>
        </w:rPr>
        <w:t xml:space="preserve"> заявки потенциальных поставщиков не отклонялись. </w:t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  <w:bCs w:val="false"/>
        </w:rPr>
        <w:t xml:space="preserve">по лоту  </w:t>
      </w:r>
      <w:r>
        <w:rPr/>
        <w:t>№91 «Кухонное оборудование»:</w:t>
      </w:r>
    </w:p>
    <w:p>
      <w:pPr>
        <w:pStyle w:val="2"/>
        <w:tabs>
          <w:tab w:val="clear" w:pos="708"/>
          <w:tab w:val="left" w:pos="3705" w:leader="none"/>
        </w:tabs>
        <w:rPr/>
      </w:pPr>
      <w:r>
        <w:rPr>
          <w:b w:val="false"/>
          <w:color w:val="000000"/>
        </w:rPr>
        <w:t>ТОО «ДГП Строй»</w:t>
      </w:r>
      <w:r>
        <w:rPr>
          <w:b w:val="false"/>
        </w:rPr>
        <w:tab/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ТрансСервисАктау»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Актау-Эльф»</w:t>
      </w:r>
    </w:p>
    <w:p>
      <w:pPr>
        <w:pStyle w:val="Normal"/>
        <w:ind w:left="-540" w:firstLine="540"/>
        <w:jc w:val="both"/>
        <w:rPr>
          <w:bCs/>
        </w:rPr>
      </w:pPr>
      <w:r>
        <w:rPr>
          <w:color w:val="000000"/>
        </w:rPr>
        <w:t>ТОО «НурханТрансСервис»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Cs/>
        </w:rPr>
        <w:t xml:space="preserve">по лоту </w:t>
      </w:r>
      <w:r>
        <w:rPr>
          <w:b/>
          <w:bCs/>
        </w:rPr>
        <w:t>№133 «Измерительные, регулировочные приборы и устройства»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ТОО «Актау-Эльф»</w:t>
      </w:r>
    </w:p>
    <w:p>
      <w:pPr>
        <w:pStyle w:val="TextBody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LP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de</w:t>
      </w:r>
      <w:r>
        <w:rPr>
          <w:color w:val="000000"/>
        </w:rPr>
        <w:t>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6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хонное оборудова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46 800, 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А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14 952, 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7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62 571, 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30 548,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2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мерительные, регулировочные приборы и устройст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26 995, 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PG Trade</w:t>
            </w:r>
            <w:r>
              <w:rPr>
                <w:color w:val="00000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90 460, 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520"/>
        <w:gridCol w:w="1620"/>
        <w:gridCol w:w="108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ухонное оборуд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46 80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44 14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А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14 952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955 700,28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62 571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62 571,7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330 548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97 075,55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змерительные, регулировочные приборы и устро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26 995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64 725,79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PG Trade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90 460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14 983,7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91 «Кухонное оборудование»</w:t>
      </w:r>
      <w:r>
        <w:rPr>
          <w:b/>
          <w:color w:val="000000"/>
        </w:rPr>
        <w:t xml:space="preserve"> </w:t>
      </w:r>
      <w:r>
        <w:rPr/>
        <w:t>признать победителем ТОО «ДГП Строй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ктобе, ул.Пожарского, 50/А</w:t>
      </w:r>
      <w:r>
        <w:rPr/>
        <w:t>), с суммой предложения 53 946 8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2) по лоту №133 «Измерительные, регулировочные приборы и устройства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Актау-Эльф» </w:t>
      </w:r>
      <w:r>
        <w:rPr/>
        <w:t>(</w:t>
      </w:r>
      <w:r>
        <w:rPr>
          <w:color w:val="000000"/>
        </w:rPr>
        <w:t>г.Актау, мкр. 28, дом 36, кв.7</w:t>
      </w:r>
      <w:r>
        <w:rPr/>
        <w:t>), с суммой предложения 36 226 995,75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3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лиева А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97"/>
        <w:gridCol w:w="613"/>
        <w:gridCol w:w="1268"/>
        <w:gridCol w:w="1224"/>
        <w:gridCol w:w="1227"/>
        <w:gridCol w:w="1903"/>
        <w:gridCol w:w="1238"/>
        <w:gridCol w:w="1307"/>
        <w:gridCol w:w="1346"/>
        <w:gridCol w:w="191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ТОО «ДГП Стро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Актау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ханТрансСерви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-Эльф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PG Trade</w:t>
            </w:r>
            <w:r>
              <w:rPr>
                <w:color w:val="000000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1:00Z</dcterms:created>
  <dc:creator>k.zholdasova</dc:creator>
  <dc:description/>
  <cp:keywords/>
  <dc:language>en-US</dc:language>
  <cp:lastModifiedBy>k.zholdasova</cp:lastModifiedBy>
  <cp:lastPrinted>2009-06-17T09:15:00Z</cp:lastPrinted>
  <dcterms:modified xsi:type="dcterms:W3CDTF">2009-08-21T11:20:00Z</dcterms:modified>
  <cp:revision>39</cp:revision>
  <dc:subject/>
  <dc:title>Акционерное Общество</dc:title>
</cp:coreProperties>
</file>