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Протокол об итогах открытого тендера по закупке услуг по лоту 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«Услуги по перевозке работников НГДУ «Жылыоймунайгаз» ПФ «Эмбамунайгаз» с предоставлением плацкартного вагона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449"/>
      </w:tblGrid>
      <w:tr>
        <w:trPr/>
        <w:tc>
          <w:tcPr>
            <w:tcW w:w="4802" w:type="dxa"/>
            <w:tcBorders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г. Атырау                                                                                        ул.Валиханова, 1                                                                                        </w:t>
            </w:r>
          </w:p>
        </w:tc>
        <w:tc>
          <w:tcPr>
            <w:tcW w:w="4449" w:type="dxa"/>
            <w:tcBorders/>
          </w:tcPr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ab/>
              <w:t xml:space="preserve">        №Т/221.2-ДСП от 21.08.2009г.</w:t>
            </w:r>
          </w:p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Тендерная комиссия в составе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120"/>
      </w:tblGrid>
      <w:tr>
        <w:trPr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453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Муса </w:t>
            </w:r>
          </w:p>
          <w:p>
            <w:pPr>
              <w:pStyle w:val="Normal"/>
              <w:rPr/>
            </w:pPr>
            <w:r>
              <w:rPr/>
              <w:t>Жолдаскали Шамшадинул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общим вопросам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41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443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Кунатыров </w:t>
            </w:r>
          </w:p>
          <w:p>
            <w:pPr>
              <w:pStyle w:val="Normal"/>
              <w:rPr/>
            </w:pPr>
            <w:r>
              <w:rPr/>
              <w:t>Олжас Тулеге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 отдела социальной политики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31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461" w:hRule="atLeast"/>
        </w:trPr>
        <w:tc>
          <w:tcPr>
            <w:tcW w:w="316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Тажмагамбетова </w:t>
            </w:r>
          </w:p>
          <w:p>
            <w:pPr>
              <w:pStyle w:val="Normal"/>
              <w:rPr/>
            </w:pPr>
            <w:r>
              <w:rPr/>
              <w:t>Нурсауле Ажигали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 отдела бюджетирования и экономического анализа ПФ «Эмбамунайгаз»;</w:t>
            </w:r>
          </w:p>
        </w:tc>
      </w:tr>
      <w:tr>
        <w:trPr>
          <w:trHeight w:val="469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Бекбосын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болат  Куралул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юрисконсульт юридического отдела ПФ «Эмбамунайгаз»;</w:t>
            </w:r>
          </w:p>
        </w:tc>
      </w:tr>
      <w:tr>
        <w:trPr>
          <w:trHeight w:val="449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rPr/>
            </w:pPr>
            <w:r>
              <w:rPr/>
              <w:t>Амангельды Тулеге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 отдела государственных закупок ПФ «Эмбамунайгаз»;</w:t>
            </w:r>
          </w:p>
        </w:tc>
      </w:tr>
      <w:tr>
        <w:trPr>
          <w:trHeight w:val="429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Калидуллин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уандык Мадениет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социальной политик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409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Дюсегалие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мантай Абдрахм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тарший инженер отдела социальной политик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223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>
          <w:trHeight w:val="571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rPr/>
            </w:pPr>
            <w:r>
              <w:rPr/>
              <w:t>Нургали Жумангали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537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Тасыбаева </w:t>
            </w:r>
          </w:p>
          <w:p>
            <w:pPr>
              <w:pStyle w:val="Normal"/>
              <w:rPr/>
            </w:pPr>
            <w:r>
              <w:rPr/>
              <w:t>Гульнар Байжа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младший инженер департамента контрактов и закупок АО «РД «КазМунайГаз»</w:t>
            </w:r>
          </w:p>
        </w:tc>
      </w:tr>
    </w:tbl>
    <w:p>
      <w:pPr>
        <w:pStyle w:val="Normal"/>
        <w:spacing w:lineRule="atLeast" w:line="240"/>
        <w:jc w:val="both"/>
        <w:rPr>
          <w:color w:val="000000"/>
        </w:rPr>
      </w:pPr>
      <w:r>
        <w:rPr/>
        <w:t xml:space="preserve">провела открытый тендер по закупке услуг </w:t>
      </w:r>
      <w:r>
        <w:rPr>
          <w:bCs/>
          <w:color w:val="000000"/>
          <w:sz w:val="22"/>
          <w:szCs w:val="22"/>
        </w:rPr>
        <w:t xml:space="preserve">по лоту </w:t>
      </w:r>
      <w:r>
        <w:rPr>
          <w:color w:val="000000"/>
        </w:rPr>
        <w:t>№1 «Услуги по перевозке работников НГДУ «Жылыоймунайгаз» ПФ «Эмбамунайгаз» с предоставлением плацкартного вагона»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купки, тенге</w:t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слуги по перевозке работников НГДУ «Жылыоймунайгаз» ПФ «Эмбамунайгаз» с предоставлением плацкартного ваго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919 52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Normal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jc w:val="both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520"/>
        <w:gridCol w:w="2520"/>
        <w:gridCol w:w="1800"/>
      </w:tblGrid>
      <w:tr>
        <w:trPr>
          <w:trHeight w:val="3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Номер и 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</w:t>
            </w:r>
          </w:p>
        </w:tc>
      </w:tr>
      <w:tr>
        <w:trPr>
          <w:trHeight w:val="33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№</w:t>
            </w:r>
            <w:r>
              <w:rPr>
                <w:b w:val="false"/>
                <w:color w:val="000000"/>
              </w:rPr>
              <w:t>1 «Услуги по перевозке работников НГДУ «Жылыоймунайгаз» ПФ «Эмбамунайгаз» с предоставлением плацкартного ваго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ЖелДорТранс-Актоб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.Актобе, ул.Маресьева, д.80/1, кв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8.2009г. в10:57ч.</w:t>
            </w:r>
          </w:p>
        </w:tc>
      </w:tr>
      <w:tr>
        <w:trPr>
          <w:trHeight w:val="33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О «ТЭК «Казинтерфрахт-Акса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Аксай, ул.Деповская, д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8.08.2009г.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09:10ч.</w:t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О «Пассажирская компания «Туран Экспрес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.Алматы, ул.Ахтанова, д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8.08.2009г.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09:15ч.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bCs/>
        </w:rPr>
        <w:t xml:space="preserve">6.  </w:t>
      </w:r>
      <w:r>
        <w:rPr/>
        <w:t>В соответствии с Едиными Правилами осуществления закупок АО «Самрук-</w:t>
      </w:r>
      <w:r>
        <w:rPr>
          <w:lang w:val="kk-KZ"/>
        </w:rPr>
        <w:t>Қазына</w:t>
      </w:r>
      <w:r>
        <w:rPr/>
        <w:t>» и юридическими лицами, пятьдесят и более процентов голосующих акций (долей участия) которых прямо или косвенно принадлежат АО «Самрук-</w:t>
      </w:r>
      <w:r>
        <w:rPr>
          <w:lang w:val="kk-KZ"/>
        </w:rPr>
        <w:t>Қазына» (далее – Правила), утвержденным советом директоров от 14.01.2009г. №7</w:t>
      </w:r>
      <w:r>
        <w:rPr/>
        <w:t>, требованиями тендерной документации следующие тендерные</w:t>
      </w:r>
      <w:r>
        <w:rPr>
          <w:bCs/>
        </w:rPr>
        <w:t xml:space="preserve"> заявки потенциальных поставщиков были отклонены</w:t>
      </w:r>
      <w:r>
        <w:rPr>
          <w:color w:val="000000"/>
        </w:rPr>
        <w:t>:</w:t>
      </w:r>
    </w:p>
    <w:p>
      <w:pPr>
        <w:pStyle w:val="Normal"/>
        <w:jc w:val="left"/>
        <w:rPr/>
      </w:pPr>
      <w:r>
        <w:rPr>
          <w:b/>
        </w:rPr>
        <w:t>по лоту №1 «Услуги по перевозке работников НГДУ «Жылыоймунай-газ» ПФ «Эмбамунайгаз» с предоставлением плацкартного вагона»:</w:t>
      </w:r>
    </w:p>
    <w:p>
      <w:pPr>
        <w:pStyle w:val="Normal"/>
        <w:jc w:val="left"/>
        <w:rPr/>
      </w:pPr>
      <w:r>
        <w:rPr>
          <w:u w:val="single"/>
        </w:rPr>
        <w:t>ТОО «ЖелДорТранс-Актобе»:</w:t>
      </w:r>
    </w:p>
    <w:p>
      <w:pPr>
        <w:pStyle w:val="Normal"/>
        <w:jc w:val="left"/>
        <w:rPr/>
      </w:pPr>
      <w:r>
        <w:rPr/>
        <w:t>- бухгалтерский баланс не соответствует квалификационным требованиям, предусмотренные пп.7 п.18 тендерной документации, предоставлен за 2009 год;</w:t>
      </w:r>
    </w:p>
    <w:p>
      <w:pPr>
        <w:pStyle w:val="Normal"/>
        <w:jc w:val="left"/>
        <w:rPr/>
      </w:pPr>
      <w:r>
        <w:rPr/>
        <w:t>- сведения о квалификации не соответствует требованиям тендерной документации, в гр.2 п.4 отсутствуют данные об удостоверение личности работников потенциального поставщика.</w:t>
      </w:r>
    </w:p>
    <w:p>
      <w:pPr>
        <w:pStyle w:val="Normal"/>
        <w:jc w:val="left"/>
        <w:rPr/>
      </w:pPr>
      <w:r>
        <w:rPr>
          <w:u w:val="single"/>
        </w:rPr>
        <w:t>ТОО «ТЭК «Казинтерфрахт-Аксай»:</w:t>
      </w:r>
    </w:p>
    <w:p>
      <w:pPr>
        <w:pStyle w:val="Normal"/>
        <w:jc w:val="both"/>
        <w:rPr/>
      </w:pPr>
      <w:r>
        <w:rPr/>
        <w:t>- оформление заявки не соответствует п.4 тендерной документации, а именно страницы не пронумерованы, последняя страница не заверена подписью потенциального поставщика;</w:t>
      </w:r>
    </w:p>
    <w:p>
      <w:pPr>
        <w:pStyle w:val="Normal"/>
        <w:jc w:val="both"/>
        <w:rPr/>
      </w:pPr>
      <w:r>
        <w:rPr/>
        <w:t>- сведения о квалификации не соответствует требованиям тендерной документации, в гр.6 п.4 отсутствуют данные о категории, разряда, класса по специальности работников потенциального поставщика.</w:t>
      </w:r>
    </w:p>
    <w:p>
      <w:pPr>
        <w:pStyle w:val="Normal"/>
        <w:jc w:val="left"/>
        <w:rPr>
          <w:bCs/>
          <w:color w:val="000000"/>
          <w:u w:val="single"/>
        </w:rPr>
      </w:pPr>
      <w:r>
        <w:rPr>
          <w:u w:val="single"/>
        </w:rPr>
        <w:t>ТОО «</w:t>
      </w:r>
      <w:r>
        <w:rPr>
          <w:bCs/>
          <w:color w:val="000000"/>
          <w:u w:val="single"/>
        </w:rPr>
        <w:t>Пассажирская компания «Туран Экспресс»:</w:t>
      </w:r>
    </w:p>
    <w:p>
      <w:pPr>
        <w:pStyle w:val="Normal"/>
        <w:jc w:val="left"/>
        <w:rPr/>
      </w:pPr>
      <w:r>
        <w:rPr/>
        <w:t>- бухгалтерский баланс не соответствует квалификационным требованием, предусмотренные пп.7 п.18 тендерной документации, предоставлен за 2009 год;</w:t>
      </w:r>
    </w:p>
    <w:p>
      <w:pPr>
        <w:pStyle w:val="Normal"/>
        <w:jc w:val="left"/>
        <w:rPr/>
      </w:pPr>
      <w:r>
        <w:rPr/>
        <w:t>- сведения о квалификации не соответствуют форме согласно приложению 9 к тендерной документации, а именно в п.2 отсутствуют данные о месте и дате оказания услуг, п.4 составлен отдельно и отсутствуют данные  о категории, разряда, класса по специальности работников;</w:t>
      </w:r>
    </w:p>
    <w:p>
      <w:pPr>
        <w:pStyle w:val="Normal"/>
        <w:jc w:val="left"/>
        <w:rPr/>
      </w:pPr>
      <w:r>
        <w:rPr/>
        <w:t>- отсутствует нотариально засвидетельствованная копия документа о назначении (избрании) первого руководителя юридического лица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7. Потенциальные поставщики, подавшие тендерные заявки для участия в тендере соответствующие предъявляемым квалификационным требованиям и требованиям тендерной документации по лоту №1 «Услуги по перевозке работников НГДУ «Жылыоймунайгаз» ПФ «Эмбамунайгаз» с предоставлением плацкартного вагона» отсутствую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240"/>
        <w:gridCol w:w="1800"/>
        <w:gridCol w:w="1080"/>
      </w:tblGrid>
      <w:tr>
        <w:trPr>
          <w:trHeight w:val="7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6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«Услуги по перевозке работников НГДУ «Жылыоймунайгаз» ПФ «Эмбамунайгаз» с предоставлением плацкартного ваго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ЖелДорТранс-Актоб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42 33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2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О «ТЭК «Казинтерфрахт-Акса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96 9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8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О «Пассажирская компания «Туран Экспрес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76 5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Условные цены участников тендера с учетом применения критериев не применялись.</w:t>
      </w:r>
    </w:p>
    <w:p>
      <w:pPr>
        <w:pStyle w:val="Normal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/>
        <w:t xml:space="preserve">1) по лоту №1 </w:t>
      </w:r>
      <w:r>
        <w:rPr>
          <w:bCs/>
        </w:rPr>
        <w:t>«</w:t>
      </w:r>
      <w:r>
        <w:rPr/>
        <w:t>Услуги по перевозке работников НГДУ «Жылыоймунайгаз» ПФ «Эмбамунайгаз» с предоставлением плацкартного вагона» признать тендер несостоявшимся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2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39"/>
        <w:gridCol w:w="6261"/>
      </w:tblGrid>
      <w:tr>
        <w:trPr>
          <w:cantSplit w:val="true"/>
        </w:trPr>
        <w:tc>
          <w:tcPr>
            <w:tcW w:w="97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са Ж.Ш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                    </w:t>
            </w:r>
            <w:r>
              <w:rPr/>
              <w:t>________________________________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натыров О.Т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                    </w:t>
            </w:r>
            <w:r>
              <w:rPr/>
              <w:t>________________________________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69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Тажмагамбетов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екбосынов Б.К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Байзаков А.Т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идуллин К.М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Дюсегалиев А.А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>
          <w:trHeight w:val="8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ынбасаров Н.Ж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9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1920"/>
        <w:gridCol w:w="563"/>
        <w:gridCol w:w="1272"/>
        <w:gridCol w:w="1227"/>
        <w:gridCol w:w="1230"/>
        <w:gridCol w:w="1316"/>
        <w:gridCol w:w="1257"/>
        <w:gridCol w:w="1316"/>
        <w:gridCol w:w="1382"/>
        <w:gridCol w:w="1579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3731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енциальный поставщик является добросовестным поставщиком в соответствии с Перечнем добросовестных поставщиков группы Фон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ЖелДорТранс-Актоб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О «ТЭК «Казинтерфрахт-Акса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О «Пассажирская компания «Туран Экспресс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+ полужирный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24:00Z</dcterms:created>
  <dc:creator>G.Tassybaeva</dc:creator>
  <dc:description/>
  <cp:keywords/>
  <dc:language>en-US</dc:language>
  <cp:lastModifiedBy>N.Orynbasarov</cp:lastModifiedBy>
  <cp:lastPrinted>2009-08-21T08:25:00Z</cp:lastPrinted>
  <dcterms:modified xsi:type="dcterms:W3CDTF">2009-08-21T09:20:00Z</dcterms:modified>
  <cp:revision>39</cp:revision>
  <dc:subject/>
  <dc:title>Акционерное общество «Разведка Добыча «КазМунайГаз»</dc:title>
</cp:coreProperties>
</file>