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179-ДБРиКРС от «17» августа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г. Астана, пр. Кабанбай батыра, 17, угол ул. Тәуелсіздік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1027 «Разработка проекта оценки воздействия на окружающую среду к техническому проекту на строительство поисково-разведочных скважин на месторождении С. Нуржанов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спиан Энерджи Ресерч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 000, 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9г., в 10:11 мин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"Каспиймунайгаз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 000, 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9г., в 10:12 мин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Olympex Advisers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 104, 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09г., в 12:25 мин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ПЦ "Батыс-ЭкоКонсалтинг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0 000, 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09г., в 09:14 мин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Шындау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 500, 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09г., в 09:16 мин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УИС РК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5 000, 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09г., в 10:15 мин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ТАНАИС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 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09г., в 17:17 мин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ТОО "Olympex Advisers"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1027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ТОО НПЦ "Батыс-ЭкоКонсалтинг"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1027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ТОО "Шындау"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1027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ТОО "СУИС РК"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1027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ОО "ТАНАИС"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1027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"Каспиан Энерджи Ресерч", с суммой предложения 4 300 000 тенге, определено поставщиком, предложившим наименьшее ценов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 ___________________________________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 буровы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 и капитального ремонта скважин ___________________Паритов Т.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 ______________________________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еологии и разработке ________________________________Кушерова Л.Е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0"/>
        <w:rPr/>
      </w:pPr>
      <w:r>
        <w:rPr>
          <w:color w:val="000000"/>
        </w:rPr>
        <w:t>Исп. Исмаилулы Т., тел. 97-75-48</w:t>
      </w:r>
    </w:p>
    <w:sectPr>
      <w:type w:val="nextPage"/>
      <w:pgSz w:w="11906" w:h="16838"/>
      <w:pgMar w:left="1260" w:right="851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32:00Z</dcterms:created>
  <dc:creator>B.Zhaksybaev</dc:creator>
  <dc:description/>
  <cp:keywords/>
  <dc:language>en-US</dc:language>
  <cp:lastModifiedBy>T.Ismailuly</cp:lastModifiedBy>
  <cp:lastPrinted>2009-06-17T10:08:00Z</cp:lastPrinted>
  <dcterms:modified xsi:type="dcterms:W3CDTF">2009-08-20T04:29:00Z</dcterms:modified>
  <cp:revision>8</cp:revision>
  <dc:subject/>
  <dc:title>Решение об утверждении итогов закупа услуг </dc:title>
</cp:coreProperties>
</file>