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 Ц/181-ДБРиКРС от «21» августа 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Организатор закупок способом запроса ценовых предложений – Акционерное    общество «Разведка Добыча «КазМунайГаз»,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г. Астана, пр. Кабанбай батыра, 17, угол ул. Тәуелсіздік)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Полное наименование закупаемых услуг – № 1026 «Разработка проекта оценки воздействия на окружающую среду к техническому проекту на строительство эксплутационных скважин на месторождении С. Балгимбаев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600"/>
        <w:gridCol w:w="2340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цена, в тенге включая все расходы потенциального поставщика по оказанию услуг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едоставления ценового предложения</w:t>
            </w:r>
          </w:p>
        </w:tc>
      </w:tr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ИИ "Каспиймунайгаз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 000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9г. в 10:03 мин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спиан Энерджи Ресерч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 000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9г. в 10:04 мин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УИС РК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5 000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9г. в 10:17 мин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Шындау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0 000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09г. в 09:31 мин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НПЦ "Батыс-ЭкоКонсалтинг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000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09г. в 17:38 мин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LILITH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 000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9г. в 16:46 мин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С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 000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9г. в 16:47 мин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АНАИС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 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9г. в 18:28 мин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ялись: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ТОО "ЭКОС"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1026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ТОО "ТАНАИС"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1026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ТОО "Шындау"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1026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 ТОО НПЦ "Батыс-ЭкоКонсалтинг"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1026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ТОО "СУИС РК"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1026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ИП "LILITH"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Ценовое предложение представлено без учета требований, предусмотренных приложением №1026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ОО "Каспиан Энерджи Ресерч", с суммой предложения 4 300 000 тенге, определено поставщиком, предложившим наименьшее ценов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 ___________________________________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 буровы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и капитального ремонта скважин ___________________Паритов Т.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по логистике и контрактам ______________________________Салимов Э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еологии и разработке ________________________________Кушерова Л.Е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сп. Исмаилулы Т., тел. 97-75-48</w:t>
      </w:r>
    </w:p>
    <w:sectPr>
      <w:type w:val="nextPage"/>
      <w:pgSz w:w="11906" w:h="16838"/>
      <w:pgMar w:left="1260" w:right="851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2:00Z</dcterms:created>
  <dc:creator>B.Zhaksybaev</dc:creator>
  <dc:description/>
  <cp:keywords/>
  <dc:language>en-US</dc:language>
  <cp:lastModifiedBy>T.Ismailuly</cp:lastModifiedBy>
  <cp:lastPrinted>2009-06-17T10:08:00Z</cp:lastPrinted>
  <dcterms:modified xsi:type="dcterms:W3CDTF">2009-08-24T05:59:00Z</dcterms:modified>
  <cp:revision>11</cp:revision>
  <dc:subject/>
  <dc:title>Решение об утверждении итогов закупа услуг </dc:title>
</cp:coreProperties>
</file>