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0-ДБРиКРС от «20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25 «Разработка проекта оценки воздействия на окружающую среду к техническому проекту на строительство эксплутационных скважин на месторождении Ботаха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09г. в 10: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"Каспиймунайгаз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г. в 10:02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УИС Р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г. в 10:16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5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г. в 09:30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НАИ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г. в 15:50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г. в 17:37 мин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ТАНАИС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5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СУИС РК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5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Шындау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5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НПЦ "Батыс-ЭкоКонсалтинг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7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Каспиан Энерджи Ресерч", с суммой предложения 4 3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 ___________________________________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буров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и капитального ремонта скважин ___________________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 ______________________________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 ________________________________Кушерова Л.Е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6-17T10:08:00Z</cp:lastPrinted>
  <dcterms:modified xsi:type="dcterms:W3CDTF">2009-08-24T05:38:00Z</dcterms:modified>
  <cp:revision>10</cp:revision>
  <dc:subject/>
  <dc:title>Решение об утверждении итогов закупа услуг </dc:title>
</cp:coreProperties>
</file>