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№ 1 </w:t>
      </w:r>
      <w:r>
        <w:rPr>
          <w:b/>
        </w:rPr>
        <w:t>Строительство эксплуатационных скважин на месторождениях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51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10.2 – ДБРиКРС от «21» августа 2009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>Ляйля Есет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геологии и разработке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алгат Захар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буровых работ и капитального ремонта скважин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натар Оскинбайул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r>
              <w:rPr/>
              <w:t>департамента буровых работ и капитального ремонта скважин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  <w:r>
              <w:rPr/>
              <w:t>департамента буровых работ и капитального ремонта скважин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ы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бек Акыл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>по лоту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№ 1 </w:t>
      </w:r>
      <w:r>
        <w:rPr/>
        <w:t>Строительство эксплуатационных скважин на месторождениях ПФ «Озенмунайгаз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 843 7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340"/>
        <w:gridCol w:w="22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Zhanros Drill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ызылорда, ул. Айтеке Би 5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9г. 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ургылау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9г. в 09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210.1 – ДБРиКРС от 11.08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>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Строительство эксплуатационных скважин на месторождениях ПФ «Озенмунайгаз»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ТОО «Zhanros Drilling»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Бургылау»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842 92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ургыла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842 52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оительство эксплуатационных скважин на месторождения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842 92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6 061 6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ургыл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2 5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8 819 2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b/>
        </w:rPr>
        <w:t>«Строительство эксплуатационных скважин на месторождениях ПФ «Озенмунайгаз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Бургылау»</w:t>
      </w:r>
      <w:r>
        <w:rPr/>
        <w:t xml:space="preserve"> (Мангистауская область, </w:t>
      </w:r>
      <w:r>
        <w:rPr>
          <w:color w:val="000000"/>
        </w:rPr>
        <w:t>г. Жанаозен, Промзона</w:t>
      </w:r>
      <w:r>
        <w:rPr/>
        <w:t xml:space="preserve">), с суммой предложения </w:t>
      </w:r>
      <w:r>
        <w:rPr>
          <w:bCs/>
        </w:rPr>
        <w:t xml:space="preserve">4 842 52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/>
              <w:t>Ляйля Есет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Талгат Захари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натар Оскинбайул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ы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бек Акыл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ТОО «Бургыла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Zhanros Drilling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26:00Z</dcterms:created>
  <dc:creator>G.Tassybaeva</dc:creator>
  <dc:description/>
  <cp:keywords/>
  <dc:language>en-US</dc:language>
  <cp:lastModifiedBy>B.Zhaksybaev</cp:lastModifiedBy>
  <cp:lastPrinted>2009-08-13T09:40:00Z</cp:lastPrinted>
  <dcterms:modified xsi:type="dcterms:W3CDTF">2009-08-25T03:56:00Z</dcterms:modified>
  <cp:revision>4</cp:revision>
  <dc:subject/>
  <dc:title>Акционерное общество «Разведка Добыча «КазМунайГаз»</dc:title>
</cp:coreProperties>
</file>