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ам:  </w:t>
      </w:r>
    </w:p>
    <w:p>
      <w:pPr>
        <w:pStyle w:val="Heading"/>
        <w:rPr/>
      </w:pPr>
      <w:r>
        <w:rPr/>
        <w:t>№</w:t>
      </w:r>
      <w:r>
        <w:rPr/>
        <w:t>37 «Оборудование подземного ремонта, освоения скважин», №97 «Лабораторные приборы, посуда и реактивы»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№Т/213.2-ДЛ от 27.08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96"/>
        <w:gridCol w:w="7455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0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0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Союнов Н.Д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добычи нефти и газа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5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консолидированной отчетности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5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рлепесов Р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старший инженер технологического отдела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>провела открытый тендер по закупке товаров по лотам  №37 «Оборудование подземного ремонта, освоения скважин», №97 «Лабораторные приборы, посуда и реактивы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борудование подземного ремонта, освоения скваж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 086 52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бораторные приборы, посуда и реактив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463 796,1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97 «Лабораторные приборы, посуда и реакти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"Global Hea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 ул.101 Стрелковой бригады, д.4, оф.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5:35 мин.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ASB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 ул. Г. Жубановой 50, офис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7:31 мин.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имреактивснаб-Алм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 ул.Айманова 208 А БЦ Ди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3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97 «Лабораторные приборы, посуда и реактивы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Химреактивснаб-Алматы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 заявка на участие в тендере (Приложение 5 Тендерной документации) не соответствует требованиям тендерной документации, указано неверное количество листов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не представлено обязательство потенциального поставщика о предоставлении с момента вступления в законную силу договора о закупках товаров, информации о казахстанском содержании в рамках заключенного договора, за подписью первого руководителя потенциального поставщика (п.п.8) п.17 Тендерной документации)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97 «Лабораторные приборы, посуда и реактивы»:</w:t>
      </w:r>
    </w:p>
    <w:p>
      <w:pPr>
        <w:pStyle w:val="2"/>
        <w:rPr/>
      </w:pPr>
      <w:r>
        <w:rPr>
          <w:b w:val="false"/>
          <w:color w:val="000000"/>
        </w:rPr>
        <w:t>ТОО</w:t>
      </w:r>
      <w:r>
        <w:rPr>
          <w:b w:val="false"/>
          <w:color w:val="000000"/>
          <w:lang w:val="en-US"/>
        </w:rPr>
        <w:t xml:space="preserve"> «</w:t>
      </w:r>
      <w:r>
        <w:rPr>
          <w:b w:val="false"/>
          <w:color w:val="000000"/>
        </w:rPr>
        <w:t>Компания</w:t>
      </w:r>
      <w:r>
        <w:rPr>
          <w:b w:val="false"/>
          <w:color w:val="000000"/>
          <w:lang w:val="en-US"/>
        </w:rPr>
        <w:t>"Global Heart»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color w:val="000000"/>
        </w:rPr>
        <w:t>ТОО</w:t>
      </w:r>
      <w:r>
        <w:rPr>
          <w:b w:val="false"/>
          <w:color w:val="000000"/>
          <w:lang w:val="en-US"/>
        </w:rPr>
        <w:t xml:space="preserve"> «ASB»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бораторные приборы, посуда и реактив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"Global Heart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0 585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ASB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3 795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имреактивснаб-Алмат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1 633,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бораторные приборы, посуда и реа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"Global Hea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0 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29 573,3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ASB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3 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3 795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в соответствии с подпунктом 1) пункта 73 Правил, признать тендер по лоту №37 «Оборудование подземного ремонта, освоения скважин» 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) по лоту №97 «Лабораторные приборы, посуда и реактивы» признать победителем </w:t>
      </w:r>
      <w:r>
        <w:rPr>
          <w:b w:val="false"/>
          <w:color w:val="000000"/>
        </w:rPr>
        <w:t xml:space="preserve">ТОО «Компания «Global Heart» </w:t>
      </w:r>
      <w:r>
        <w:rPr>
          <w:b w:val="false"/>
        </w:rPr>
        <w:t>(</w:t>
      </w:r>
      <w:r>
        <w:rPr>
          <w:b w:val="false"/>
          <w:color w:val="000000"/>
        </w:rPr>
        <w:t>г.Актобе, ул.101 Стрелковой бригады, д.4, оф.512</w:t>
      </w:r>
      <w:r>
        <w:rPr>
          <w:b w:val="false"/>
        </w:rPr>
        <w:t>), с суммой предложения  11 050 585,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3) АО «РД «КазМунайГаз» ПФ «Озенмунайгаз» </w:t>
      </w:r>
      <w:r>
        <w:rPr/>
        <w:t>в срок не позднее 30 рабочих дней заключить договор о  закупках товаров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оюнов Н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рлепесов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"Global Heart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ASB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08-27T09:50:00Z</dcterms:modified>
  <cp:revision>39</cp:revision>
  <dc:subject/>
  <dc:title>Акционерное Общество</dc:title>
</cp:coreProperties>
</file>