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работ по лоту №1 «Лабораторные работы по химическому анализу технологических процессов, добычи, подготовки, транспортировки нефти, газа, газоконденсата и воды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№Т/222.2-ДГиР от 27.08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68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аркабаев К.Ж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геологии и разработке 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 ПФ «Озенмунайгаз»;</w:t>
            </w:r>
          </w:p>
        </w:tc>
      </w:tr>
      <w:tr>
        <w:trPr>
          <w:trHeight w:val="248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 ПФ «Озенмунайгаз»;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 ПФ «Озенмунайгаз»;</w:t>
            </w:r>
          </w:p>
        </w:tc>
      </w:tr>
      <w:tr>
        <w:trPr>
          <w:trHeight w:val="202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уйеуов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начальник отдела разработки  ПФ «Озенмунайгаз»;</w:t>
            </w:r>
          </w:p>
        </w:tc>
      </w:tr>
      <w:tr>
        <w:trPr>
          <w:trHeight w:val="202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Ургешов К.Ж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разработки 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работ по лоту №1 «Лабораторные работы по химическому анализу технологических процессов, добычи, подготовки, транспортировки нефти, газа, газоконденсата и воды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Лабораторные работы по химическому анализу технологических процессов, добычи, подготовки, транспортировки нефти, газа, газоконденсата и в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 571 2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/>
          <w:bCs/>
        </w:rPr>
        <w:t>4.</w:t>
      </w:r>
      <w:r>
        <w:rPr/>
        <w:t xml:space="preserve"> Приказом АО «РД «КазМунайГаз» от 29.07.09г. №420 «О внесении изменений в приказ от 14.07.09г. №394» была утверждена тендерная документация в новой редакции со следующими изменениями: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1) Окончательный срок представления конвертов с тендерными заявками потенциальными поставщиками продлен до 09 часов 30 минут 18 августа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2) Дата и время вскрытия конвертов с тендерными заявками перенесены на 11 часов 00 минут 18 августа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) Регистрация потенциальных поставщиков для участия на заседании тендерной комиссии по вскрытию конвертов с заявками потенциальных поставщиков производится с 10 часов 45 минут до 11 часов 00 минут 18 августа 2009 год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) В Тендерной документации изменены полное наименование и почтовый адрес Организатора закупок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16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  <w:r>
              <w:rPr>
                <w:b/>
              </w:rPr>
              <w:t> </w:t>
            </w:r>
            <w:r>
              <w:rPr/>
              <w:t>«Лабораторные работы по химическому анализу технологических процессов, добычи, подготовки, транспортировки нефти, газа, газоконденсата и в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Абая, бывшее общежитие «Шарай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5 мин.</w:t>
            </w:r>
          </w:p>
        </w:tc>
      </w:tr>
      <w:tr>
        <w:trPr>
          <w:trHeight w:val="10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обалау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23, дом 100, каб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7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Тендерные</w:t>
      </w:r>
      <w:r>
        <w:rPr>
          <w:b w:val="false"/>
          <w:bCs w:val="false"/>
        </w:rPr>
        <w:t xml:space="preserve"> заявки потенциальных поставщиков не отклонялись. </w:t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1 «Лабораторные работы по химическому анализу технологических процессов, добычи, подготовки, транспортировки нефти, газа, газоконденсата и вод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Научно-исследовательский и проектный центр»</w:t>
      </w:r>
    </w:p>
    <w:p>
      <w:pPr>
        <w:pStyle w:val="Normal"/>
        <w:ind w:left="-540" w:firstLine="540"/>
        <w:jc w:val="both"/>
        <w:rPr>
          <w:bCs/>
        </w:rPr>
      </w:pPr>
      <w:r>
        <w:rPr/>
        <w:t>ТОО «Жобалау ЛТД»</w:t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Лабораторные работы по химическому анализу технологических процессов, добычи, подготовки, транспортировки нефти, газа, газоконденсата и вод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 5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обалау ЛТ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 55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Лабораторные работы по химическому анализу технологических процессов, добычи, подготовки, транспортировки нефти, газа, газоконденсата и в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 5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95 0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обалау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 55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72 5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Лабораторные работы по химическому анализу технологических процессов, добычи, подготовки, транспортировки нефти, газа, газоконденсата и воды»</w:t>
      </w:r>
      <w:r>
        <w:rPr>
          <w:b/>
          <w:color w:val="000000"/>
        </w:rPr>
        <w:t xml:space="preserve"> </w:t>
      </w:r>
      <w:r>
        <w:rPr/>
        <w:t>признать победителем ТОО «Научно-исследовательский и проектный центр»</w:t>
      </w:r>
      <w:r>
        <w:rPr>
          <w:color w:val="000000"/>
        </w:rPr>
        <w:t xml:space="preserve"> </w:t>
      </w:r>
      <w:r>
        <w:rPr/>
        <w:t>(г.Жанаозен, ул.Абая, бывшее общежитие «Шарайна»), с суммой предложения 21 500 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работ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аркабаев К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йеуов Т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ргешов К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обалау ЛТД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8-27T09:54:00Z</dcterms:modified>
  <cp:revision>611</cp:revision>
  <dc:subject/>
  <dc:title>Акционерное Общество</dc:title>
</cp:coreProperties>
</file>