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 по лоту №1 «Опытно-промышленное внедрение стеклопластиковых насосно-компрессорных труб (НКТ)»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№Т/209.2-МЭД  от 27.08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билханов Д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4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2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лмаганбет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районного филиала «Мунайшы» НДП «Нур Отан 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шев А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филиала НЭПК «Союз «Атамекен» Мангистауской области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ам работ по лоту №1 «Опытно-промышленное внедрение стеклопластиковых насосно-компрессорных труб (НКТ)»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пытно-промышленное внедрение стеклопластиковых насосно-компрессорных труб (НКТ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6 697 600, 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«Опытно-промышленное внедрение стеклопластиковых насосно-компрессорных труб (НКТ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ЗСТ-ХолдингК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7 мкр., 7 дом, 77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 Москва, ул.Дубининская, 59, корпус 2, строение 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5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Тендерные</w:t>
      </w:r>
      <w:r>
        <w:rPr>
          <w:b w:val="false"/>
          <w:bCs w:val="false"/>
        </w:rPr>
        <w:t xml:space="preserve"> заявки потенциальных поставщиков не отклонялись. </w:t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 </w:t>
      </w:r>
      <w:r>
        <w:rPr/>
        <w:t>№1 «Опытно-промышленное внедрение стеклопластиковых насосно-компрессорных труб (НКТ)»:</w:t>
      </w:r>
    </w:p>
    <w:p>
      <w:pPr>
        <w:pStyle w:val="2"/>
        <w:tabs>
          <w:tab w:val="clear" w:pos="708"/>
          <w:tab w:val="left" w:pos="3705" w:leader="none"/>
        </w:tabs>
        <w:rPr/>
      </w:pPr>
      <w:r>
        <w:rPr>
          <w:b w:val="false"/>
        </w:rPr>
        <w:t>ТОО «ЗСТ-ХолдингКаз»</w:t>
        <w:tab/>
      </w:r>
    </w:p>
    <w:p>
      <w:pPr>
        <w:pStyle w:val="Normal"/>
        <w:ind w:left="-540" w:firstLine="540"/>
        <w:jc w:val="both"/>
        <w:rPr/>
      </w:pPr>
      <w:r>
        <w:rPr/>
        <w:t>ООО «Нефтегазмаш»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4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Опытно-промышленное внедрение стеклопластиковых насосно-компрессорных труб (НКТ)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ЗСТ-ХолдингКаз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596 67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фтегазмаш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 066 820 рублей (по курсу 4,77 тенге за 1 руб.РФ, установленн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Б РК на 11.08.09) 553 638 731,4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9.</w:t>
      </w:r>
      <w:r>
        <w:rPr>
          <w:bCs/>
        </w:rPr>
        <w:t xml:space="preserve">   В связи с тем, что потенциальный поставщик ООО «Нефтегазмаш» является нерезидентом и ценовое предложение дано на условиях </w:t>
      </w:r>
      <w:r>
        <w:rPr>
          <w:bCs/>
          <w:lang w:val="en-US"/>
        </w:rPr>
        <w:t>DDU</w:t>
      </w:r>
      <w:r>
        <w:rPr>
          <w:bCs/>
        </w:rPr>
        <w:t xml:space="preserve"> – г. Жанаозен, Инкотермс 2000 (без оплаты обязательных таможенных платежей в РК), 21 августа 2009 года исх.№165-13-20/2155 был направлен запрос таможенному брокеру о предоставлении расчетов по стоимости таможенной очистки завозимых товаров и расходов на оплату услуг таможенного брокера.  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24 августа 2009 года исх.№09-474 ТОО «Международное Транспортное Агентство «Каспиан Карго Сервисез», г. Актау, имеющий государственную лицензию на осуществление деятельности в качестве таможенного брокера от 02.03.1999 г. №0000034, представил расчеты по обязательным таможенным платежам, налогам и услугам таможенного брокера общей стоимостью 75 381 928 тенге.  </w:t>
      </w:r>
    </w:p>
    <w:p>
      <w:pPr>
        <w:pStyle w:val="TextBody"/>
        <w:ind w:firstLine="540"/>
        <w:rPr>
          <w:bCs/>
        </w:rPr>
      </w:pPr>
      <w:r>
        <w:rPr>
          <w:bCs/>
        </w:rPr>
        <w:t>С учетом таможенной очистки завозимых товаров в Республике Казахстан ценовое предложение ООО «Нефтегазмаш» составит 629 020 659, 40 тенге из расчета (553 638 731,40 + 75 381 928).</w:t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520"/>
        <w:gridCol w:w="1800"/>
        <w:gridCol w:w="108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пытно-промышленное внедрение стеклопластиковых насосно-компрессорных труб (НКТ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ЗСТ-ХолдингК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596 6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596 672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фтегаз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020 659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53 638 731,40 + 75 381 92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020 659,4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1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Опытно-промышленное внедрение стеклопластиковых насосно-компрессорных труб (НКТ)»</w:t>
      </w:r>
      <w:r>
        <w:rPr>
          <w:b/>
          <w:color w:val="000000"/>
        </w:rPr>
        <w:t xml:space="preserve"> </w:t>
      </w:r>
      <w:r>
        <w:rPr/>
        <w:t>признать победителем ТОО «ЗСТ-ХолдингКаз» (г.Актау, 7 мкр., 7 дом, 77 кв.), с суммой предложения 617 596 672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работ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билханов Д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лмаганбет Н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кашев А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ЗСТ-ХолдингКаз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фтегазмаш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8-27T09:59:00Z</dcterms:modified>
  <cp:revision>699</cp:revision>
  <dc:subject/>
  <dc:title>Акционерное Общество</dc:title>
</cp:coreProperties>
</file>