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4-СНиОТ, ДОТиОС от «17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72 «Отраслевой и межотраслевой обзор заработных плат и льгот по Республике Казахстан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Эрнст энд Янг - консультационные услуг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г. в 17:39 мин</w:t>
            </w:r>
          </w:p>
        </w:tc>
      </w:tr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Training and development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9г. в 12:50 мин</w:t>
            </w:r>
          </w:p>
        </w:tc>
      </w:tr>
      <w:tr>
        <w:trPr>
          <w:trHeight w:val="8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Бизнесмаркет цент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9г. в 17:16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Бизнесмаркет центр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вышает бюджет закупаемых услуг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Эрнст энд Янг - консультационные услуги", с суммой предложения 756 000 тенге, определено поставщиком, предложившим наименьшее ценово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998А «Услуги по разработке Инструкции по системе предупреждения и реагирования на чрезвычайные ситуации природного и техногенного характера при проведении производственных операций на объектах АО «РД «КазМунайГаз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</w:t>
      </w:r>
      <w:r>
        <w:rPr/>
        <w:t xml:space="preserve"> конверты с ценовым предложением до истечения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КА Консалтинг-СЕРВИ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г. в 12:18 мин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Технология Безопасност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г. в 12:19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"Главное диспетчерское управление нефтяной и газовой промышленност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9г. в 12:31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АЗКА Консалтинг-СЕРВИС", с суммой предложения 2 950 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 ___________________________________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__</w:t>
        <w:tab/>
        <w:t xml:space="preserve">  Адиев Р.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служб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ирования и организации труда ______________________ Шорнаев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 ______________________________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 ________________________________  Мирошников В.Я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экономике и финансам ______________________________ Бекежанова Ж.Д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8-27T10:53:00Z</cp:lastPrinted>
  <dcterms:modified xsi:type="dcterms:W3CDTF">2009-08-28T04:08:00Z</dcterms:modified>
  <cp:revision>13</cp:revision>
  <dc:subject/>
  <dc:title>Решение об утверждении итогов закупа услуг </dc:title>
</cp:coreProperties>
</file>