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е услуг </w:t>
      </w:r>
      <w:r>
        <w:rPr>
          <w:b/>
          <w:bCs/>
        </w:rPr>
        <w:t xml:space="preserve">по лоту </w:t>
      </w:r>
      <w:r>
        <w:rPr>
          <w:b/>
        </w:rPr>
        <w:t>№ 1 «Консультационные услуги по оптимизации складских запасов и складского хозяйства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26.2-ДЛ от 02.09.2009 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00 мин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6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800" w:leader="none"/>
              </w:tabs>
              <w:autoSpaceDE w:val="false"/>
              <w:spacing w:lineRule="atLeast" w:line="240"/>
              <w:ind w:left="-40" w:right="120" w:hanging="0"/>
              <w:rPr/>
            </w:pPr>
            <w:r>
              <w:rPr/>
              <w:t>Салимов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правляющий директор по логистике и контрактам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Моча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департамента логистик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Турткарин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уленов 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Жумакас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Муслим Гал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хметжанова 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551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Эльмира Аска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566" w:leader="none"/>
                <w:tab w:val="left" w:pos="2286" w:leader="none"/>
                <w:tab w:val="left" w:pos="3006" w:leader="none"/>
                <w:tab w:val="left" w:pos="3726" w:leader="none"/>
                <w:tab w:val="left" w:pos="4446" w:leader="none"/>
                <w:tab w:val="left" w:pos="5166" w:leader="none"/>
                <w:tab w:val="left" w:pos="588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</w:rPr>
        <w:t xml:space="preserve">по лоту </w:t>
      </w:r>
      <w:r>
        <w:rPr/>
        <w:t>№ 1 «Консультационные услуги по оптимизации складских запасов и складского хозяйства».</w:t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нсультационные услуги по оптимизации складских запасов и складского хозяй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 800 000,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едстав-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Консультацион-ные услуги по оптимизации складских запасов и складского хозяй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О НМЦ «Алсем-А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Сыганак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8.2009г. </w:t>
            </w:r>
          </w:p>
          <w:p>
            <w:pPr>
              <w:pStyle w:val="Normal"/>
              <w:jc w:val="center"/>
              <w:rPr/>
            </w:pPr>
            <w:r>
              <w:rPr/>
              <w:t>в 09:5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Всероссийский научно-исследовательский институт организации, управления и экономики нефтегазовой промыш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Ф, г.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Наметкин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8.2009г. </w:t>
            </w:r>
          </w:p>
          <w:p>
            <w:pPr>
              <w:pStyle w:val="Normal"/>
              <w:jc w:val="center"/>
              <w:rPr/>
            </w:pPr>
            <w:r>
              <w:rPr/>
              <w:t>в 09:59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26.1-ДЛ от 25.08.2009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, утвержденными советом директоров АО «РД «КазМунайГаз» от 31.03.2009 года (далее – Единые правила):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по лоту № 1 «Консультационные услуги по оптимизации складских запасов и складского хозяйства»:</w:t>
      </w:r>
    </w:p>
    <w:p>
      <w:pPr>
        <w:pStyle w:val="2"/>
        <w:rPr/>
      </w:pPr>
      <w:r>
        <w:rPr>
          <w:b w:val="false"/>
          <w:u w:val="single"/>
        </w:rPr>
        <w:t>ТОО НМЦ «Алсем-Астана»:</w:t>
      </w:r>
    </w:p>
    <w:p>
      <w:pPr>
        <w:pStyle w:val="2"/>
        <w:rPr/>
      </w:pPr>
      <w:r>
        <w:rPr>
          <w:b w:val="false"/>
        </w:rPr>
        <w:t>- сведения о квалификации не соответствуют квалификационным требованиям, а именно,  отсутствует информация об ежегодных объемах аналогичных закупаемым на тендере услуг, оказанных потенциальным поставщиком, в течение последних десяти лет в тенге (пп.1 п.69 Единых правил)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обязательство ТОО НМЦ «Алсем-Астана» не соответствует требованиям тендерной документации по закупкам услуг, утвержденной приказом генерального директора                         АО «РД «КазМунайГаз» от 05.08.2009 года № 423 (далее – Тендерная документация), а именно, не соответствует Приложению 8 к Тендерной документации (пп.2 п.69 Единых правил).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rPr/>
      </w:pPr>
      <w:r>
        <w:rPr>
          <w:b w:val="false"/>
          <w:u w:val="single"/>
        </w:rPr>
        <w:t>ОАО «Всероссийский научно-исследовательский институт организации, управления и экономики нефтегазовой промышленности»:</w:t>
      </w:r>
    </w:p>
    <w:p>
      <w:pPr>
        <w:pStyle w:val="2"/>
        <w:rPr/>
      </w:pPr>
      <w:r>
        <w:rPr>
          <w:b w:val="false"/>
        </w:rPr>
        <w:t>- оформление заявки не соответствует требованиям Тендерной документации, а именно представлена копия заявки (п.6 Тендерной документации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копия выписки из реестра держателей акций не соответствует квалификационным требованиям, а именно нотариально засвидетельствована, выдана позднее 30 (тридцати) календарных дней до даты вскрытия </w:t>
      </w:r>
      <w:r>
        <w:rPr>
          <w:bCs/>
        </w:rPr>
        <w:t>(</w:t>
      </w:r>
      <w:r>
        <w:rPr/>
        <w:t>пп.1 п.69 Единых правил</w:t>
      </w:r>
      <w:r>
        <w:rPr>
          <w:bCs/>
        </w:rPr>
        <w:t>);</w:t>
      </w:r>
    </w:p>
    <w:p>
      <w:pPr>
        <w:pStyle w:val="Normal"/>
        <w:jc w:val="both"/>
        <w:rPr/>
      </w:pPr>
      <w:r>
        <w:rPr/>
        <w:t>- справка банка не соответствует квалификационным требованиям, а именно, не соответствует Приложению 4 к Тендерной документации (пп.1 п.69 Единых правил);</w:t>
      </w:r>
    </w:p>
    <w:p>
      <w:pPr>
        <w:pStyle w:val="Normal"/>
        <w:jc w:val="both"/>
        <w:rPr/>
      </w:pPr>
      <w:r>
        <w:rPr/>
        <w:t>- налоговая справка не соответствует квалификационным требованиям, а именно, представлена копия указанной справки;</w:t>
      </w:r>
    </w:p>
    <w:p>
      <w:pPr>
        <w:pStyle w:val="Normal"/>
        <w:jc w:val="both"/>
        <w:rPr/>
      </w:pPr>
      <w:r>
        <w:rPr/>
        <w:t>- бухгалтерский баланс не соответствует квалификационным требованиям, а именно, представлена копия (пп.1 п.69 Единых правил);</w:t>
      </w:r>
    </w:p>
    <w:p>
      <w:pPr>
        <w:pStyle w:val="Normal"/>
        <w:jc w:val="both"/>
        <w:rPr/>
      </w:pPr>
      <w:r>
        <w:rPr/>
        <w:t>- сведения о квалификации не соответствуют квалификационным требованиям, а именно, представлена копия указанных сведений (пп.1 п.69 Единых правил);</w:t>
      </w:r>
    </w:p>
    <w:p>
      <w:pPr>
        <w:pStyle w:val="Normal"/>
        <w:jc w:val="both"/>
        <w:rPr/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 (пп.1 п.69 Единых правил);</w:t>
      </w:r>
    </w:p>
    <w:p>
      <w:pPr>
        <w:pStyle w:val="Normal"/>
        <w:jc w:val="both"/>
        <w:rPr/>
      </w:pPr>
      <w:r>
        <w:rPr/>
        <w:t>- таблица цен не соответствует требованиям Тендерной документации, а именно, представлена копия указанной таблицы цен (пп.2 п.69 Единых правил);</w:t>
      </w:r>
    </w:p>
    <w:p>
      <w:pPr>
        <w:pStyle w:val="Normal"/>
        <w:jc w:val="both"/>
        <w:rPr/>
      </w:pPr>
      <w:r>
        <w:rPr/>
        <w:t xml:space="preserve">- отсутствует обязательство ОАО «Всероссийский научно-исследовательский институт организации, управления и экономики нефтегазовой промышленности» по форме согласно </w:t>
      </w:r>
      <w:hyperlink r:id="rId2">
        <w:r>
          <w:rPr>
            <w:rStyle w:val="InternetLink"/>
            <w:bCs/>
            <w:color w:val="000000"/>
            <w:u w:val="none"/>
          </w:rPr>
          <w:t xml:space="preserve">Приложению </w:t>
        </w:r>
      </w:hyperlink>
      <w:r>
        <w:rPr/>
        <w:t>8 к Тендерной документации, о предоставлении с момента вступления в законную силу договора о закупках услуг, информацию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 лица (пп.2 п.69 Единых правил);</w:t>
      </w:r>
    </w:p>
    <w:p>
      <w:pPr>
        <w:pStyle w:val="Normal"/>
        <w:jc w:val="both"/>
        <w:rPr/>
      </w:pPr>
      <w:r>
        <w:rPr/>
        <w:t>- отсутствует обеспечение заявки на участие в тендере (п. 43 Единых правил)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Потенциальные поставщики, подавшие тендерные заявки для участия в тендере,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0"/>
        <w:gridCol w:w="2680"/>
        <w:gridCol w:w="2160"/>
        <w:gridCol w:w="21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Консультационные услуги по оптимизации складских запасов и складского хозяйств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О НМЦ «Алсем-А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60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АО «Всероссийский научно-исследовательский институт организации, управления и экономики нефтегазовой промышл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800 00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В связи с отсутствием заявок на участие в тендере, соответствующих предъявляемым квалификационным требованиям и требованиям тендерной документации, тендерная комиссия не сопоставляла и не оценивала заявки потенциальных поставщиков на участие в тенд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Консультационные услуги по оптимизации складских запасов и складского хозяйства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конкурс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лимов Э.Р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очалов Д.В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Жумакасов М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хметжанова Э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58676.4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04-24T14:51:00Z</cp:lastPrinted>
  <dcterms:modified xsi:type="dcterms:W3CDTF">2009-08-28T14:33:00Z</dcterms:modified>
  <cp:revision>584</cp:revision>
  <dc:subject/>
  <dc:title>Акционерное общество «Разведка Добыча «КазМунайГаз»</dc:title>
</cp:coreProperties>
</file>