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85 -ДОТиОС от «26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 1069 «Работы по заправке огнетушителей ОП (порошковые) с разными объемами корпуса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конверты с ценовым предложением до истечения установленного срока не представи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работ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                               ___________________ 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__</w:t>
        <w:tab/>
        <w:t xml:space="preserve"> Адиев Р.К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    __________________  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40"/>
        <w:rPr>
          <w:color w:val="000000"/>
        </w:rPr>
      </w:pPr>
      <w:r>
        <w:rPr>
          <w:b/>
          <w:sz w:val="24"/>
          <w:szCs w:val="24"/>
        </w:rPr>
        <w:t>генерального директора                          ____________________ Мирошников В.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T.Ismailuly</cp:lastModifiedBy>
  <cp:lastPrinted>2009-06-11T11:34:00Z</cp:lastPrinted>
  <dcterms:modified xsi:type="dcterms:W3CDTF">2009-09-03T09:28:00Z</dcterms:modified>
  <cp:revision>7</cp:revision>
  <dc:subject/>
  <dc:title>Решение об утверждении итогов закупа услуг </dc:title>
</cp:coreProperties>
</file>