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7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60 «Насосные штанги», №163 «Вагон культ-будк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29</w:t>
            </w:r>
            <w:r>
              <w:rPr>
                <w:color w:val="000000"/>
              </w:rPr>
              <w:t>.2-ДЛ от 02.09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51" w:type="dxa"/>
        <w:jc w:val="left"/>
        <w:tblInd w:w="-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1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05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0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сосные штан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368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гон культ-бу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1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3"/>
        <w:gridCol w:w="2981"/>
        <w:gridCol w:w="3024"/>
        <w:gridCol w:w="1848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ные штанг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пр-т 312 стрелковой дивизии 42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гон культ-буд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Покрышкина 2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9г. в 11:29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 xml:space="preserve">№160 </w:t>
      </w:r>
      <w:r>
        <w:rPr>
          <w:b/>
          <w:bCs/>
        </w:rPr>
        <w:t>«Насосные штанги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АО "Актюбинский завод нефтяного оборудования"</w:t>
      </w:r>
      <w:r>
        <w:rPr>
          <w:color w:val="000000"/>
        </w:rPr>
        <w:t xml:space="preserve"> – не является производителем части предлагаемых к поставке товаров, сумма предложения превышает сумму, выделенную для закупа</w:t>
      </w:r>
      <w:r>
        <w:rPr/>
        <w:t>;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/>
        <w:t xml:space="preserve">№163 </w:t>
      </w:r>
      <w:r>
        <w:rPr>
          <w:bCs w:val="false"/>
        </w:rPr>
        <w:t>«Вагон культ-будка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"Завод Гидромаш-Орион"</w:t>
      </w:r>
      <w:r>
        <w:rPr>
          <w:b w:val="false"/>
          <w:color w:val="000000"/>
        </w:rPr>
        <w:t>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3"/>
        <w:gridCol w:w="3542"/>
        <w:gridCol w:w="2000"/>
        <w:gridCol w:w="162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ные штанг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0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гон культ-буд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2604"/>
        <w:gridCol w:w="1520"/>
        <w:gridCol w:w="1349"/>
        <w:gridCol w:w="2060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гон культ-будка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0 000, 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6 500, 00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по лотам №160 «Насосные штанги», №163 «Вагон культ-будка» не состоявшимся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  <w:r>
              <w:rPr/>
              <w:t>Маметов Р.К. 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629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6:00Z</dcterms:created>
  <dc:creator>R.Mametov</dc:creator>
  <dc:description/>
  <cp:keywords/>
  <dc:language>en-US</dc:language>
  <cp:lastModifiedBy>B.Nurtazin</cp:lastModifiedBy>
  <cp:lastPrinted>2009-09-02T15:12:00Z</cp:lastPrinted>
  <dcterms:modified xsi:type="dcterms:W3CDTF">2009-09-04T06:19:00Z</dcterms:modified>
  <cp:revision>7</cp:revision>
  <dc:subject/>
  <dc:title>Акционерное общество «Разведка Добыча «КазМунайГаз»</dc:title>
</cp:coreProperties>
</file>