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ам:  </w:t>
      </w:r>
    </w:p>
    <w:p>
      <w:pPr>
        <w:pStyle w:val="Heading"/>
        <w:rPr/>
      </w:pPr>
      <w:r>
        <w:rPr/>
        <w:t>№</w:t>
      </w:r>
      <w:r>
        <w:rPr/>
        <w:t xml:space="preserve">65 «Трубы и фасонные части трубопроводов пластиковые», №79 «Лакокрасочные изделия», №83 «Сварочное оборудование», №111 «Запасные части к ЦА-320», </w:t>
      </w:r>
    </w:p>
    <w:p>
      <w:pPr>
        <w:pStyle w:val="Heading"/>
        <w:rPr/>
      </w:pPr>
      <w:r>
        <w:rPr/>
        <w:t>№</w:t>
      </w:r>
      <w:r>
        <w:rPr/>
        <w:t>128 «Оборудование производственной связи»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       №Т/216.2-ДЛ от 03.09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6"/>
        <w:gridCol w:w="7454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5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льясов С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старший инженер по транспорту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5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улеуов Ж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>провела открытый тендер по закупке товаров по лотам: №65 «Трубы и фасонные части трубопроводов пластиковые», №79 «Лакокрасочные изделия», №83 «Сварочное оборудование», №111 «Запасные части к ЦА-320», №128 «Оборудование производственной связи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рубы и фасонные части трубопроводов пластиков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 388 267,59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кокрасочные издел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189 017,5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арочное оборуд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805 997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ЦА-32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916 0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рудование производственной связ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065 750,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7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65 «Трубы и фасонные части трубопроводов пластиковые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Н плюс-Мангыс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 мкр. Шанырак гост. Оз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дета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ау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7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ьер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ос.Умирза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08:49 мин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умабаев Т.Т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 мкр Арай-2-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5 мин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83 «Сварочное оборуд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ПЗСО «СВАР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 140 000 г. Павлодар, ул. Бектурова, 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0 мин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Перфилов А.В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авлодар, ул.Ломова, 30-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5 мин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ралтермосвар-Костан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 г.Костанай ул.Уральская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7 мин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К  «Свартех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авлодар, ул.Айманова д.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1 «Запасные части к ЦА-3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Мангистауская обл., г. Актау. промзона, а/я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:35 мин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, а/я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6:05 мин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О «Аспан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обе, ул. Бр. Жубановых, 286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0 мин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рук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ул.Бр.Жубановых 293 "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5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65 «Трубы и фасонные части трубопроводов пластиковые»:</w:t>
      </w:r>
    </w:p>
    <w:p>
      <w:pPr>
        <w:pStyle w:val="2"/>
        <w:rPr/>
      </w:pPr>
      <w:r>
        <w:rPr>
          <w:b w:val="false"/>
          <w:bCs w:val="false"/>
        </w:rPr>
        <w:t>ТОО «Строй Деталь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 срок действия заявки на участие в тендере (35 дней) менее срока действия, предусмотренного Тендерной документацией (60 дней);</w:t>
      </w:r>
    </w:p>
    <w:p>
      <w:pPr>
        <w:pStyle w:val="2"/>
        <w:rPr/>
      </w:pPr>
      <w:r>
        <w:rPr>
          <w:b w:val="false"/>
          <w:bCs w:val="false"/>
        </w:rPr>
        <w:t>- справка с банка об отсутствии просроченной задолженности не соответствует квалификационным требованиям, дата получения 23.06.09г.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 сведения о квалификации (Приложение 9 Тендерной документации) не соответствуют требованиям тендерной документации, не по форме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Карьертау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справка с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не соответствует квалификационным требованиям, сформирована по состоянию на 29.06.09г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83 «Сварочное оборудование»:</w:t>
      </w:r>
    </w:p>
    <w:p>
      <w:pPr>
        <w:pStyle w:val="2"/>
        <w:rPr/>
      </w:pPr>
      <w:r>
        <w:rPr>
          <w:b w:val="false"/>
          <w:bCs w:val="false"/>
        </w:rPr>
        <w:t>ТОО «Уралтермосвар-Костанай»:</w:t>
      </w:r>
    </w:p>
    <w:p>
      <w:pPr>
        <w:pStyle w:val="2"/>
        <w:rPr/>
      </w:pPr>
      <w:r>
        <w:rPr>
          <w:b w:val="false"/>
          <w:bCs w:val="false"/>
        </w:rPr>
        <w:t>-  не представлен бухгалтерский баланс за 2008 год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а нотариально засвидетельствованная копия документа (решения учредителей) об избрании первого руководителя юридического лица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ТК-Свартехкомплект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за последний отчетный период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оформление заявки не соответствует требованиям тендерной документации (п.4 Тендерной документации), обеспечение прошито вместе с заявкой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о письменное обоснование на получение аванса, которое должно содержать соответствующие расчеты суммы аванса, за подписью первого руководителя потенциального поставщика (п.п.9) п.17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65 «Трубы и фасонные части трубопроводов пластиковые»:</w:t>
      </w:r>
    </w:p>
    <w:p>
      <w:pPr>
        <w:pStyle w:val="2"/>
        <w:rPr/>
      </w:pPr>
      <w:r>
        <w:rPr>
          <w:b w:val="false"/>
          <w:color w:val="000000"/>
        </w:rPr>
        <w:t>ТОО</w:t>
      </w:r>
      <w:r>
        <w:rPr>
          <w:b w:val="false"/>
          <w:color w:val="000000"/>
          <w:lang w:val="en-US"/>
        </w:rPr>
        <w:t xml:space="preserve"> «</w:t>
      </w:r>
      <w:r>
        <w:rPr>
          <w:b w:val="false"/>
          <w:color w:val="000000"/>
        </w:rPr>
        <w:t>БН плюс-Мангистау</w:t>
      </w:r>
      <w:r>
        <w:rPr>
          <w:b w:val="false"/>
          <w:color w:val="000000"/>
          <w:lang w:val="en-US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П «Жумабаев Т.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83 «Сварочное оборудование»:</w:t>
      </w:r>
    </w:p>
    <w:p>
      <w:pPr>
        <w:pStyle w:val="2"/>
        <w:rPr/>
      </w:pPr>
      <w:r>
        <w:rPr>
          <w:b w:val="false"/>
          <w:color w:val="000000"/>
        </w:rPr>
        <w:t>ТОО «ПЗСО «СВАРКО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П «Перфилов А.В.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11 «Запасные части к ЦА-320»:</w:t>
      </w:r>
    </w:p>
    <w:p>
      <w:pPr>
        <w:pStyle w:val="2"/>
        <w:rPr/>
      </w:pPr>
      <w:r>
        <w:rPr>
          <w:b w:val="false"/>
          <w:color w:val="000000"/>
        </w:rPr>
        <w:t>ТОО «Прикаспийский Машиностроительный Комплек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ская Нефтяная Электронная Компания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Научно-производственное объединение «Аспан Плю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Самрук-Лтд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рубы и фасонные части трубопроводов пластиковы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Н плюс-Мангыс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82 56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детал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92 76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ьер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41 0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умабаев Т.Т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95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Сварочное оборудован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ПЗСО «СВАРК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61 82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Перфилов А.В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59 7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ралтермосвар-Костана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03 1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К  «Свартехкомплек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06 79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Запасные части к ЦА-320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8 52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0 2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О «Аспан Плю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рук Лт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рубы и фасонные части трубопроводов пластиков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Н плюс-Мангыс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82 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46 688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умабаев Т.Т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9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95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Сварочное оборуд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ПЗСО «СВАР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61 8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61 821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Перфилов А.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59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59 7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Запасные части к ЦА-3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8 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3 946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0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33 008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О «Аспан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2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рук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 00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) по лоту №65 «Трубы и фасонные части трубопроводов пластиковые» признать победителем </w:t>
      </w:r>
      <w:r>
        <w:rPr>
          <w:b w:val="false"/>
          <w:color w:val="000000"/>
        </w:rPr>
        <w:t xml:space="preserve">ИП «Жумабаев Т.Т.» </w:t>
      </w:r>
      <w:r>
        <w:rPr>
          <w:b w:val="false"/>
        </w:rPr>
        <w:t>(г.Жанаозен мкр Арай-2-1-35), с суммой предложения  18 795 000</w:t>
      </w:r>
      <w:r>
        <w:rPr/>
        <w:t xml:space="preserve"> </w:t>
      </w:r>
      <w:r>
        <w:rPr>
          <w:b w:val="false"/>
        </w:rPr>
        <w:t>тенге без учета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в соответствии с подпунктом 1) пункта 73 Правил, признать тендер по лоту №79 «Лакокрасочные изделия»  несостоявшимся;</w:t>
      </w:r>
    </w:p>
    <w:p>
      <w:pPr>
        <w:pStyle w:val="Heading"/>
        <w:jc w:val="both"/>
        <w:rPr/>
      </w:pPr>
      <w:r>
        <w:rPr>
          <w:b w:val="false"/>
        </w:rPr>
        <w:t>3) по лоту №83 «Сварочное оборудование» признать победителем ТОО «ПЗСО «СВАРКО» (г. Павлодар, ул. Бектурова, 2/1), с суммой предложения 14 361 821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/>
      </w:pPr>
      <w:r>
        <w:rPr>
          <w:b w:val="false"/>
        </w:rPr>
        <w:t xml:space="preserve">4) по лоту №111 «Запасные части к ЦА-320» признать победителем </w:t>
      </w:r>
      <w:r>
        <w:rPr>
          <w:b w:val="false"/>
          <w:color w:val="000000"/>
        </w:rPr>
        <w:t xml:space="preserve">ТОО «Самрук Лтд» </w:t>
      </w:r>
      <w:r>
        <w:rPr>
          <w:b w:val="false"/>
        </w:rPr>
        <w:t>(г.Актобе, ул.Бр.Жубановых 293 "Г"), с суммой предложения  5 600 00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5) в соответствии с подпунктом 1) пункта 73 Правил, признать тендер по лоту №128 «Оборудование производственной связи»  несостоявшимся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6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7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льясов С.С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Н плюс-Мангыстау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умабаев Т.Т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ПЗСО «СВАРК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Перфилов А.В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О «Аспан Плю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рук Лтд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09-03T10:02:00Z</dcterms:modified>
  <cp:revision>122</cp:revision>
  <dc:subject/>
  <dc:title>Акционерное Общество</dc:title>
</cp:coreProperties>
</file>