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152 «Оборудование для хозяйственно-бытового комплекса на 200 мест»,</w:t>
      </w:r>
    </w:p>
    <w:p>
      <w:pPr>
        <w:pStyle w:val="Heading"/>
        <w:rPr/>
      </w:pPr>
      <w:r>
        <w:rPr/>
        <w:t xml:space="preserve"> №</w:t>
      </w:r>
      <w:r>
        <w:rPr/>
        <w:t>153 «Кухонное оборудование для столовой на 50 мест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№Т/220.2-ДЛ от 08.09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6"/>
        <w:gridCol w:w="7454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152 «Оборудование для хозяйственно-бытового комплекса на 200 мест», №153 «Кухонное оборудование для столовой на 50 мест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орудование для хозяйственно-бытового комплекса на 200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 257 2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хонное оборудование для столовой на 50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 644 564,6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борудование для хозяйственно-бытового комплекса на 200 м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Завод Гидромаш-Ор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лматы, ул, Покрышкина, 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57 мин.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3 мкр.з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4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ухонное оборудование для столовой на 50 м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ГП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обе, ул. Пожарского 5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1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ат-лимит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Смагулова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рансСервис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3 мкр.16 дом,16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ул.Валиханова, д.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Гайдар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3 мкр.з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4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3 «Кухонное оборудование для столовой на 50 мест»:</w:t>
      </w:r>
    </w:p>
    <w:p>
      <w:pPr>
        <w:pStyle w:val="2"/>
        <w:rPr/>
      </w:pPr>
      <w:r>
        <w:rPr>
          <w:bCs w:val="false"/>
        </w:rPr>
        <w:t>ТОО «ДГП-Строй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оформление заявки не соответствует требованиям тендерной документации, таблица цен прошита в технической спецификации;</w:t>
      </w:r>
    </w:p>
    <w:p>
      <w:pPr>
        <w:pStyle w:val="2"/>
        <w:rPr/>
      </w:pPr>
      <w:r>
        <w:rPr>
          <w:b w:val="false"/>
          <w:bCs w:val="false"/>
        </w:rPr>
        <w:t>-  не представлен бухгалтерский баланс за 2008 г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гат-Лимитед»:</w:t>
      </w:r>
    </w:p>
    <w:p>
      <w:pPr>
        <w:pStyle w:val="2"/>
        <w:rPr/>
      </w:pPr>
      <w:r>
        <w:rPr>
          <w:b w:val="false"/>
          <w:bCs w:val="false"/>
        </w:rPr>
        <w:t>-  оформление заявки не соответствует требованиям тендерной документации, таблица цен прошита в технической спецификации;</w:t>
      </w:r>
    </w:p>
    <w:p>
      <w:pPr>
        <w:pStyle w:val="2"/>
        <w:rPr/>
      </w:pPr>
      <w:r>
        <w:rPr>
          <w:b w:val="false"/>
          <w:bCs w:val="false"/>
        </w:rPr>
        <w:t>-  не представлен бухгалтерский баланс за 2008 г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2 «Оборудование для хозяйственно-бытового комплекса на 200 мест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Завод Гидромаш-Орион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НурханТрансСервис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3 «Кухонное оборудование для столовой на 50 мест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ТрансСервисАктау»</w:t>
      </w:r>
    </w:p>
    <w:p>
      <w:pPr>
        <w:pStyle w:val="2"/>
        <w:rPr/>
      </w:pPr>
      <w:r>
        <w:rPr>
          <w:b w:val="false"/>
          <w:color w:val="000000"/>
        </w:rPr>
        <w:t>ТОО «Не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урханТранс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борудование для хозяйственно-бытового комплекса на 200 мес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Завод Гидромаш-Ори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30 80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1 7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ухонное оборудование для столовой на 50 мес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ГП 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9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ат-лимите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8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рансСервис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19 604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р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78 396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43 619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28 044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борудование для хозяйственно-бытового комплекса на 200 м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Завод Гидромаш-Ор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30 8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30 804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70 285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ухонное оборудование для столовой на 50 м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рансСервис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19 6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55 584,86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78 3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16 613,02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43 61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8 183,32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28 04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39 446,8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152 «Оборудование для хозяйственно-бытового комплекса на 200 мест» признать победителем </w:t>
      </w:r>
      <w:r>
        <w:rPr>
          <w:b w:val="false"/>
          <w:color w:val="000000"/>
        </w:rPr>
        <w:t xml:space="preserve">ТОО «Завод Гидромаш-Орион» </w:t>
      </w:r>
      <w:r>
        <w:rPr>
          <w:b w:val="false"/>
        </w:rPr>
        <w:t>(</w:t>
      </w:r>
      <w:r>
        <w:rPr>
          <w:b w:val="false"/>
          <w:bCs w:val="false"/>
        </w:rPr>
        <w:t>г.Алматы, ул, Покрышкина, 2 А</w:t>
      </w:r>
      <w:r>
        <w:rPr>
          <w:b w:val="false"/>
        </w:rPr>
        <w:t>), с суммой предложения  25 630 804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) по лоту №153 «Кухонное оборудование для столовой на 50 мест» признать победителем ТОО «Нерон» (</w:t>
      </w:r>
      <w:r>
        <w:rPr>
          <w:b w:val="false"/>
          <w:bCs w:val="false"/>
        </w:rPr>
        <w:t>г.Атырау, ул.Валиханова, д.87а, кв.1</w:t>
      </w:r>
      <w:r>
        <w:rPr>
          <w:b w:val="false"/>
        </w:rPr>
        <w:t>), с суммой предложения 36 178 396,99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Завод Гидромаш-Ори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рансСервисА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НурханТранс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9-08T04:51:00Z</dcterms:modified>
  <cp:revision>165</cp:revision>
  <dc:subject/>
  <dc:title>Акционерное Общество</dc:title>
</cp:coreProperties>
</file>