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Style16"/>
        <w:rPr/>
      </w:pPr>
      <w:r>
        <w:rPr/>
        <w:t xml:space="preserve">Протокол об итогах открытого тендера по закупкам товаров по лотам: </w:t>
      </w:r>
    </w:p>
    <w:p>
      <w:pPr>
        <w:pStyle w:val="Style16"/>
        <w:rPr/>
      </w:pPr>
      <w:r>
        <w:rPr/>
        <w:t>№</w:t>
      </w:r>
      <w:r>
        <w:rPr/>
        <w:t xml:space="preserve">116 «Рукав буровой», №119 «Бойлер», №120 «Электродвигатели», </w:t>
      </w:r>
    </w:p>
    <w:p>
      <w:pPr>
        <w:pStyle w:val="Style16"/>
        <w:rPr/>
      </w:pPr>
      <w:r>
        <w:rPr/>
        <w:t>№</w:t>
      </w:r>
      <w:r>
        <w:rPr/>
        <w:t>131 «Запчасти к технике», №140 «Фильтры ФГУ», №141 «Насос консольный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237.2-ДЛ от 08.09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28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rPr/>
            </w:pPr>
            <w:r>
              <w:rPr/>
              <w:t>Асан Маккар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0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5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Утенов </w:t>
            </w:r>
          </w:p>
          <w:p>
            <w:pPr>
              <w:pStyle w:val="Normal"/>
              <w:rPr/>
            </w:pPr>
            <w:r>
              <w:rPr/>
              <w:t>Сержан Нармагамбе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1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71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енжебаев</w:t>
            </w:r>
          </w:p>
          <w:p>
            <w:pPr>
              <w:pStyle w:val="Normal"/>
              <w:rPr/>
            </w:pPr>
            <w:r>
              <w:rPr/>
              <w:t>Ерболат Абилха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0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ан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ргын Саб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рший инженер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61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смаилулы </w:t>
            </w:r>
          </w:p>
          <w:p>
            <w:pPr>
              <w:pStyle w:val="Normal"/>
              <w:rPr/>
            </w:pPr>
            <w:r>
              <w:rPr/>
              <w:t>Таи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Style16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провела открытый тендер по закупкам товаров </w:t>
      </w:r>
      <w:r>
        <w:rPr>
          <w:b w:val="false"/>
          <w:color w:val="000000"/>
        </w:rPr>
        <w:t xml:space="preserve">по лотам: </w:t>
      </w:r>
      <w:r>
        <w:rPr>
          <w:b w:val="false"/>
        </w:rPr>
        <w:t>№116 «Рукав буровой»; №119 «Бойлер»; №120 «Электродвигатели»; №131 «Запчасти к технике», №140 «Фильтры ФГУ»; №141 «Насос консольный»</w:t>
      </w:r>
      <w:r>
        <w:rPr>
          <w:b w:val="false"/>
          <w:color w:val="000000"/>
        </w:rPr>
        <w:t>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59"/>
        <w:gridCol w:w="37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кав буров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0 00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ойл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6 92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Электродвигате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43 339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Запчасти к техни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832 826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Фильтры ФГ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0 00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Насос консольны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6 232,8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2700"/>
        <w:gridCol w:w="1980"/>
      </w:tblGrid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6 «Рукав буров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Авангард, мкр.2, д.7, кв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форт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Атамбаева, д.7, офис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1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нтра Трейд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Махамбета, д.130, кв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нет-Атыр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Авангард, мкр.4, д.7,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9:17ч.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исистем Интернешен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ктобе, ул.есет батыра, д.89/1, кв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1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9 «Бойл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еридиан-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ктобе, мкр.11, д.31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14:05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0 «Электродвигат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Alageum Electric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, VIP-городок, 13-я магистраль, пер.37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9.2009г. </w:t>
            </w:r>
          </w:p>
          <w:p>
            <w:pPr>
              <w:pStyle w:val="Normal"/>
              <w:jc w:val="center"/>
              <w:rPr/>
            </w:pPr>
            <w:r>
              <w:rPr/>
              <w:t>в 11:00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УР-СТРОЙ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, 13-магистраль, пер.37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9.2009г. </w:t>
            </w:r>
          </w:p>
          <w:p>
            <w:pPr>
              <w:pStyle w:val="Normal"/>
              <w:jc w:val="center"/>
              <w:rPr/>
            </w:pPr>
            <w:r>
              <w:rPr/>
              <w:t>в 11:10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Сатпаева, д.50, кв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втолю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Уральск, ул.Пойменная, д.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Дроздов А.А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Уральск, пр-т Достык, д.224/1, кв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NA Group KZ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, ул.Тауелсыздык, д.35, блок 2, кв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11:50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еридиан-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ктобе, мкр.11, д.31, кв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14:05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1 «Запчасти к техни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Авангард, мкр.2, д.7, кв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форт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Атамбаева, д.7, офис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1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1 «Насос консоль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еридиан-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ктобе, мкр.11, д.31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14:05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Style15"/>
        <w:rPr/>
      </w:pPr>
      <w:r>
        <w:rPr>
          <w:b/>
        </w:rPr>
        <w:t>по лоту №116 «Рукав буровой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Бисистем Интернешенл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формление заявки не соответствует требованиям п.4 тендерной документации, техническая спецификация и обеспечение заявки в виде банковской гарантии подшиты к заявке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ведения о квалификации не соответствует требованиям тендерной документации, а именно в гр.6 п.3 отсутствует информация о категории, разряде, классу по специальност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сумма предложения превышает сумму, выделенную для закупки товара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b/>
          <w:b/>
        </w:rPr>
      </w:pPr>
      <w:r>
        <w:rPr>
          <w:b/>
        </w:rPr>
        <w:t>по лоту №119 «Бойлер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Меридиан-3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ет обязательство о предоставлении информации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лиц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/>
          <w:b/>
        </w:rPr>
      </w:pPr>
      <w:r>
        <w:rPr>
          <w:b/>
        </w:rPr>
        <w:t>по лоту №120 «Электродвигатели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О «Alageum Elektric»:</w:t>
      </w:r>
    </w:p>
    <w:p>
      <w:pPr>
        <w:pStyle w:val="Normal"/>
        <w:jc w:val="both"/>
        <w:rPr/>
      </w:pPr>
      <w:r>
        <w:rPr/>
        <w:t>- заявки на участие в тендере не соответствует требованиям тендерной документации, в п.5 отсутствует информация о количестве страниц заявк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формление заявки не соответствует требованиям п.4 тендерной документации, таблица цен и обязательство о предоставлении информации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лица</w:t>
      </w:r>
      <w:r>
        <w:rPr>
          <w:b/>
        </w:rPr>
        <w:t xml:space="preserve"> </w:t>
      </w:r>
      <w:r>
        <w:rPr/>
        <w:t xml:space="preserve">не подшита к заявке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ведения о квалификации не соответствует требованиям тендерной документации, а именно в гр.2 п.3 отсутствует информация о номере и дате выдачи удостоверения личности, кем выдано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аблица цен не соответствует требованиям тендерной документации, а именно не указана пункт назначения товара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НУР-СТРОЙ ЛТД»:</w:t>
      </w:r>
    </w:p>
    <w:p>
      <w:pPr>
        <w:pStyle w:val="Normal"/>
        <w:jc w:val="both"/>
        <w:rPr/>
      </w:pPr>
      <w:r>
        <w:rPr/>
        <w:t>- заявки на участие в тендере не соответствует требованиям тендерной документации, в п.5 отсутствует информация о количестве страниц заявк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формление заявки не соответствует требованиям п.4 тендерной документации, таблица цен и обязательство о предоставлении информации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лица</w:t>
      </w:r>
      <w:r>
        <w:rPr>
          <w:b/>
        </w:rPr>
        <w:t xml:space="preserve"> </w:t>
      </w:r>
      <w:r>
        <w:rPr/>
        <w:t xml:space="preserve">не подшита к заявке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ет оригинал или нотариально засвидетельствованная копия бухгалтерского баланса за последний отчетный период, подписанного первым руководителем или лицом, его замещающим, а также главным бухгалтером (бухгалтером) (при наличии главного бухгалтера, бухгалтера)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аблица цен не соответствует требованиям тендерной документации, а именно не указана пункт назначения товара, отсутствует информация о стране происхождения и заводе изготовителе товара;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</w:rPr>
        <w:t>- обеспечение заявки в виде банковской гарантии не соответствует требованиям тендерной документации, отсутствует документ (доверенность), подтверждающий полномочия лица на подписание банковской гарантии.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ИП «Дроздов А.А.»:</w:t>
      </w:r>
    </w:p>
    <w:p>
      <w:pPr>
        <w:pStyle w:val="2"/>
        <w:rPr/>
      </w:pPr>
      <w:r>
        <w:rPr>
          <w:b w:val="false"/>
        </w:rPr>
        <w:t>- отсутствует оригинал или нотариально засвидетельствованная копия бухгалтерского баланса за последний отчетный период, подписанного первым руководителем или лицом, его замещающим, а также главным бухгалтером (бухгалтером) (при наличии главного бухгалтера, бухгалтера)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ANA Group KZ»:</w:t>
      </w:r>
    </w:p>
    <w:p>
      <w:pPr>
        <w:pStyle w:val="2"/>
        <w:rPr/>
      </w:pPr>
      <w:r>
        <w:rPr>
          <w:b w:val="false"/>
        </w:rPr>
        <w:t>- бухгалтерский баланс не соответствует квалификационным требованиям, предусмотренные пп.7 п.18 тендерной документации, а именно предоставлен за 2009 год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ет обязательство о предоставлении информации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лиц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Меридиан-3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ет обязательство о предоставлении информации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лиц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/>
          <w:b/>
        </w:rPr>
      </w:pPr>
      <w:r>
        <w:rPr>
          <w:b/>
        </w:rPr>
        <w:t>по лоту №141 «Насос консольный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Меридиан-3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ет обязательство о предоставлении информации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лиц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/>
      </w:pPr>
      <w:r>
        <w:rPr>
          <w:b/>
        </w:rPr>
        <w:t>по лоту №116 «Рукав буровой»:</w:t>
      </w:r>
    </w:p>
    <w:p>
      <w:pPr>
        <w:pStyle w:val="Normal"/>
        <w:jc w:val="left"/>
        <w:rPr/>
      </w:pPr>
      <w:r>
        <w:rPr/>
        <w:t>- ТОО «БАМАР Сервис»;</w:t>
      </w:r>
    </w:p>
    <w:p>
      <w:pPr>
        <w:pStyle w:val="Normal"/>
        <w:jc w:val="left"/>
        <w:rPr/>
      </w:pPr>
      <w:r>
        <w:rPr/>
        <w:t>- ТОО «Комфортстрой»;</w:t>
      </w:r>
    </w:p>
    <w:p>
      <w:pPr>
        <w:pStyle w:val="Normal"/>
        <w:jc w:val="left"/>
        <w:rPr/>
      </w:pPr>
      <w:r>
        <w:rPr>
          <w:color w:val="000000"/>
        </w:rPr>
        <w:t>- ТОО «Интра Трейд Сервис»;</w:t>
      </w:r>
    </w:p>
    <w:p>
      <w:pPr>
        <w:pStyle w:val="Normal"/>
        <w:jc w:val="left"/>
        <w:rPr>
          <w:color w:val="FF0000"/>
        </w:rPr>
      </w:pPr>
      <w:r>
        <w:rPr>
          <w:color w:val="000000"/>
        </w:rPr>
        <w:t>- ТОО «Пронет-Атырау»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b/>
          <w:b/>
        </w:rPr>
      </w:pPr>
      <w:r>
        <w:rPr>
          <w:b/>
        </w:rPr>
        <w:t>по лоту №120 «Электродвигатели»: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- 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«</w:t>
      </w:r>
      <w:r>
        <w:rPr>
          <w:b w:val="false"/>
        </w:rPr>
        <w:t>АПЕКС</w:t>
      </w:r>
      <w:r>
        <w:rPr>
          <w:b w:val="false"/>
          <w:lang w:val="en-US"/>
        </w:rPr>
        <w:t xml:space="preserve"> </w:t>
      </w:r>
      <w:r>
        <w:rPr>
          <w:b w:val="false"/>
        </w:rPr>
        <w:t>ЛТД</w:t>
      </w:r>
      <w:r>
        <w:rPr>
          <w:b w:val="false"/>
          <w:lang w:val="en-US"/>
        </w:rPr>
        <w:t>»;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- 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«Caspian Integrated Support»;</w:t>
      </w:r>
    </w:p>
    <w:p>
      <w:pPr>
        <w:pStyle w:val="2"/>
        <w:rPr>
          <w:b w:val="false"/>
          <w:b w:val="false"/>
        </w:rPr>
      </w:pPr>
      <w:r>
        <w:rPr>
          <w:b w:val="false"/>
          <w:lang w:val="en-US"/>
        </w:rPr>
        <w:t xml:space="preserve">- 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«</w:t>
      </w:r>
      <w:r>
        <w:rPr>
          <w:b w:val="false"/>
        </w:rPr>
        <w:t>Автолюкс</w:t>
      </w:r>
      <w:r>
        <w:rPr>
          <w:b w:val="false"/>
          <w:lang w:val="en-US"/>
        </w:rPr>
        <w:t>»</w:t>
      </w:r>
      <w:r>
        <w:rPr>
          <w:b w:val="false"/>
        </w:rPr>
        <w:t>.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по лоту №131 «Запчасти к технике»:</w:t>
      </w:r>
    </w:p>
    <w:p>
      <w:pPr>
        <w:pStyle w:val="Normal"/>
        <w:jc w:val="left"/>
        <w:rPr/>
      </w:pPr>
      <w:r>
        <w:rPr/>
        <w:t>- ТОО «БАМАР Сервис»;</w:t>
      </w:r>
    </w:p>
    <w:p>
      <w:pPr>
        <w:pStyle w:val="Normal"/>
        <w:jc w:val="left"/>
        <w:rPr/>
      </w:pPr>
      <w:r>
        <w:rPr/>
        <w:t>- ТОО «Комфортстрой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1800"/>
        <w:gridCol w:w="162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 «Рукав буров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ые 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форт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нтра Трейд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нет-Атыр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7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исистем Интернешен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9 «Бойл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еридиан-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1 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0 «Электродвиг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Alageum Electric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НУР-СТРОЙ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АПЕКС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Caspian Integrated Support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Автолю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Дроздов А.А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ANA Group KZ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Меридиан-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3 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1 «Запчасти к техник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Комфорт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1 «Насос консольны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еридиан-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6 2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 «Рукав буров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 000,00</w:t>
            </w:r>
          </w:p>
        </w:tc>
      </w:tr>
      <w:tr>
        <w:trPr>
          <w:trHeight w:val="3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фортстр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0 000,00</w:t>
            </w:r>
          </w:p>
        </w:tc>
      </w:tr>
      <w:tr>
        <w:trPr>
          <w:trHeight w:val="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нтра Трейд 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</w:tr>
      <w:tr>
        <w:trPr>
          <w:trHeight w:val="4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нет-Атыра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7 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7 400,00</w:t>
            </w:r>
          </w:p>
        </w:tc>
      </w:tr>
      <w:tr>
        <w:trPr>
          <w:trHeight w:val="5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 «Электродвигате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АПЕКС ЛТ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28 000,00</w:t>
            </w:r>
          </w:p>
        </w:tc>
      </w:tr>
      <w:tr>
        <w:trPr>
          <w:trHeight w:val="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Caspian Integrated Support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 000,00</w:t>
            </w:r>
          </w:p>
        </w:tc>
      </w:tr>
      <w:tr>
        <w:trPr>
          <w:trHeight w:val="6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Автолюк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5 380,00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1 «Запчасти к техни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0 000,00</w:t>
            </w:r>
          </w:p>
        </w:tc>
      </w:tr>
      <w:tr>
        <w:trPr>
          <w:trHeight w:val="5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Комфортстр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0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116 «Рукав буровой» признать победителем ТОО «БАМАР Сервис» (г.Атырау, Авангард, мкр.2, д.7, кв.49) с суммой предложения 5 900 000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2) по лоту №120 «Электродвигатели»</w:t>
      </w:r>
      <w:r>
        <w:rPr>
          <w:b/>
        </w:rPr>
        <w:t xml:space="preserve"> </w:t>
      </w:r>
      <w:r>
        <w:rPr/>
        <w:t>признать победителем ТОО «АПЕКС ЛТД» (г.Атырау, ул.Амангельды, д.3) 7 200 000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3) по лоту №131 «Запчасти к технике»</w:t>
      </w:r>
      <w:r>
        <w:rPr>
          <w:b/>
        </w:rPr>
        <w:t xml:space="preserve"> </w:t>
      </w:r>
      <w:r>
        <w:rPr/>
        <w:t>признать победителем ТОО «БАМАР Сервис» (г.Атырау, Авангард, мкр.2, д.7, кв.49) с суммой предложения 34 020 000,00 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b/>
          <w:b/>
        </w:rPr>
      </w:pPr>
      <w:r>
        <w:rPr/>
        <w:t>1.4) по лотам: №119 «Бойлер»</w:t>
      </w:r>
      <w:r>
        <w:rPr>
          <w:b/>
        </w:rPr>
        <w:t>,</w:t>
      </w:r>
      <w:r>
        <w:rPr/>
        <w:t xml:space="preserve"> №140 «Фильтры ФГУ»,</w:t>
      </w:r>
      <w:r>
        <w:rPr>
          <w:b/>
        </w:rPr>
        <w:t xml:space="preserve"> </w:t>
      </w:r>
      <w:r>
        <w:rPr/>
        <w:t>№141 «Насос консольный»</w:t>
      </w:r>
      <w:r>
        <w:rPr>
          <w:b/>
        </w:rPr>
        <w:t xml:space="preserve"> </w:t>
      </w:r>
      <w:r>
        <w:rPr/>
        <w:t>признать тендер несостоявшим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браимов А.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енов С.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6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жебаев Е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кбосынов Б.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анов Т.С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953"/>
        <w:gridCol w:w="1058"/>
        <w:gridCol w:w="1545"/>
        <w:gridCol w:w="1279"/>
        <w:gridCol w:w="1234"/>
        <w:gridCol w:w="1237"/>
        <w:gridCol w:w="1741"/>
        <w:gridCol w:w="1456"/>
        <w:gridCol w:w="1319"/>
        <w:gridCol w:w="1278"/>
        <w:gridCol w:w="1169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МАР Серви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омфортстрой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Интра Трейд Серви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Пронет-Атыра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ПЕКС ЛТД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Caspian Integrated Support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втолюк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%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09-08T10:33:00Z</cp:lastPrinted>
  <dcterms:modified xsi:type="dcterms:W3CDTF">2009-09-08T05:34:00Z</dcterms:modified>
  <cp:revision>226</cp:revision>
  <dc:subject/>
  <dc:title>Акционерное общество «Разведка Добыча «КазМунайГаз»</dc:title>
</cp:coreProperties>
</file>