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Style16"/>
        <w:rPr/>
      </w:pPr>
      <w:r>
        <w:rPr/>
        <w:t>№</w:t>
      </w:r>
      <w:r>
        <w:rPr/>
        <w:t>29 «Автошины»; №95 «Экскаватор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31.2-ДЛ от 08.09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64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3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9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2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енжебаев</w:t>
            </w:r>
          </w:p>
          <w:p>
            <w:pPr>
              <w:pStyle w:val="Normal"/>
              <w:rPr/>
            </w:pPr>
            <w:r>
              <w:rPr/>
              <w:t>Ербу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раз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рик Тыныш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по транспорту механико-энергетического отдела ПФ «Эма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5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Style16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провела открытый тендер по закупкам товаров </w:t>
      </w:r>
      <w:r>
        <w:rPr>
          <w:b w:val="false"/>
          <w:color w:val="000000"/>
        </w:rPr>
        <w:t xml:space="preserve">по лотам: </w:t>
      </w:r>
      <w:r>
        <w:rPr>
          <w:b w:val="false"/>
        </w:rPr>
        <w:t>№29 «Автошины»; №95 «Экскаватор»</w:t>
      </w:r>
      <w:r>
        <w:rPr>
          <w:b w:val="false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ш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33 254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скават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81 572,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2880"/>
        <w:gridCol w:w="198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1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29 «Автош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тамбаева, д.7, офис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95 «Экскав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тамбаева, д.7, офис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</w:rPr>
      </w:pPr>
      <w:r>
        <w:rPr>
          <w:b/>
        </w:rPr>
        <w:t>по лоту №29 «Автошины»:</w:t>
      </w:r>
    </w:p>
    <w:p>
      <w:pPr>
        <w:pStyle w:val="Normal"/>
        <w:rPr>
          <w:b/>
          <w:b/>
        </w:rPr>
      </w:pPr>
      <w:r>
        <w:rPr/>
        <w:t>- ТОО «БАМАР Сервис»;</w:t>
      </w:r>
    </w:p>
    <w:p>
      <w:pPr>
        <w:pStyle w:val="Normal"/>
        <w:rPr/>
      </w:pPr>
      <w:r>
        <w:rPr/>
        <w:t>- ТОО «Комфортстро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о лоту </w:t>
      </w:r>
      <w:r>
        <w:rPr>
          <w:b/>
        </w:rPr>
        <w:t>№95 «Экскаватор»:</w:t>
      </w:r>
    </w:p>
    <w:p>
      <w:pPr>
        <w:pStyle w:val="Normal"/>
        <w:rPr>
          <w:b/>
          <w:b/>
        </w:rPr>
      </w:pPr>
      <w:r>
        <w:rPr/>
        <w:t>- ТОО «БАМАР Сервис»;</w:t>
      </w:r>
    </w:p>
    <w:p>
      <w:pPr>
        <w:pStyle w:val="Normal"/>
        <w:rPr/>
      </w:pPr>
      <w:r>
        <w:rPr/>
        <w:t>- ТОО «Комфортстрой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1800"/>
        <w:gridCol w:w="1620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9 «Авто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8 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Комфор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3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5 «Экскава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Комфор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29 «Автош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8 7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8 710,00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Комфортстр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34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34 500,00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95 «Экскават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 000,00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омфортстро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29 «Автошины» признать победителем ТОО «БАМАР Сервис» (г.Атырау, Авангард, мкр.2, д.7, кв.49) с суммой предложения 41 918 71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95 «Экскаватор»</w:t>
      </w:r>
      <w:r>
        <w:rPr>
          <w:b/>
        </w:rPr>
        <w:t xml:space="preserve"> </w:t>
      </w:r>
      <w:r>
        <w:rPr/>
        <w:t>признать победителем ТОО «БАМАР Сервис» (г.Атырау, Авангард, мкр.2, д.7, кв.49) с суммой предложения 16 000 000,00 тенге с учетом НДС, на условиях тендерной документации АО «РД «КазМунайГаз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азов Б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259"/>
        <w:gridCol w:w="1188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МАР Серви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омфортстро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9-08T09:40:00Z</cp:lastPrinted>
  <dcterms:modified xsi:type="dcterms:W3CDTF">2009-09-08T04:45:00Z</dcterms:modified>
  <cp:revision>168</cp:revision>
  <dc:subject/>
  <dc:title>Акционерное общество «Разведка Добыча «КазМунайГаз»</dc:title>
</cp:coreProperties>
</file>