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Акционерное общество «Разведка Добыча «КазМунайГаз» 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у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4 «Электровинтовые насосы»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 </w:t>
            </w:r>
            <w:r>
              <w:rPr>
                <w:sz w:val="24"/>
              </w:rPr>
              <w:t>Т/234.2-ДЛ от 08.09.2009г.</w:t>
            </w:r>
          </w:p>
          <w:p>
            <w:pPr>
              <w:pStyle w:val="3"/>
              <w:jc w:val="right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40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0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1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Дузбаев</w:t>
            </w:r>
          </w:p>
          <w:p>
            <w:pPr>
              <w:pStyle w:val="Normal"/>
              <w:rPr/>
            </w:pPr>
            <w:r>
              <w:rPr/>
              <w:t>Сатыбай Куаныш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32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89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Утенов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</w:t>
            </w:r>
          </w:p>
          <w:p>
            <w:pPr>
              <w:pStyle w:val="Normal"/>
              <w:rPr/>
            </w:pPr>
            <w:r>
              <w:rPr/>
              <w:t xml:space="preserve">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жмагамбет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чальник отдела бюджетирования и экономическ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а ПФ «Эмбамунайгаз»;</w:t>
            </w:r>
          </w:p>
        </w:tc>
      </w:tr>
      <w:tr>
        <w:trPr>
          <w:trHeight w:val="71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санов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/>
        <w:t>№24 «Электровинтовые насосы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Электровинтовые насо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8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2880"/>
        <w:gridCol w:w="1800"/>
      </w:tblGrid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24 «Электровинтовые насо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пр.Достык, д.188, офис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</w:t>
            </w:r>
          </w:p>
          <w:p>
            <w:pPr>
              <w:pStyle w:val="Normal"/>
              <w:jc w:val="center"/>
              <w:rPr/>
            </w:pPr>
            <w:r>
              <w:rPr/>
              <w:t>в 11:20ч.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йкер Хьюз Ойлфилд Оперейшнз Ин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, г.Москва, пр-т Ленинградский, д.37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</w:t>
            </w:r>
          </w:p>
          <w:p>
            <w:pPr>
              <w:pStyle w:val="Normal"/>
              <w:jc w:val="center"/>
              <w:rPr/>
            </w:pPr>
            <w:r>
              <w:rPr/>
              <w:t>в 11:25ч.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ммонтаж KIV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тамбаев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</w:t>
            </w:r>
          </w:p>
          <w:p>
            <w:pPr>
              <w:pStyle w:val="Normal"/>
              <w:jc w:val="center"/>
              <w:rPr/>
            </w:pPr>
            <w:r>
              <w:rPr/>
              <w:t>в 15:50ч.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Актюбинский завод нефтя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обе, пр.312 стрелковой дивизии, д.42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</w:t>
            </w:r>
          </w:p>
          <w:p>
            <w:pPr>
              <w:pStyle w:val="Normal"/>
              <w:jc w:val="center"/>
              <w:rPr/>
            </w:pPr>
            <w:r>
              <w:rPr/>
              <w:t>в 16:40ч.</w:t>
            </w:r>
          </w:p>
        </w:tc>
      </w:tr>
      <w:tr>
        <w:trPr>
          <w:trHeight w:val="1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тандарт Ойл КЗ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ызылорда, ул.Ауэзова, д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</w:t>
            </w:r>
          </w:p>
          <w:p>
            <w:pPr>
              <w:pStyle w:val="Normal"/>
              <w:jc w:val="center"/>
              <w:rPr/>
            </w:pPr>
            <w:r>
              <w:rPr/>
              <w:t>в 08:53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по лоту №24 </w:t>
      </w:r>
      <w:r>
        <w:rPr>
          <w:b/>
          <w:bCs/>
        </w:rPr>
        <w:t>«Электровинтовые насосы»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u w:val="single"/>
        </w:rPr>
        <w:t>ТОО «Куду Индастриз Казахстан»</w:t>
      </w:r>
      <w:r>
        <w:rPr/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 срок поставки товара в декабре 2009г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Бейкер Хьюз Ойлфилд Оперейшнз Инк.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заявка на участие в тендере не соответствует требованиям тендерной документации, в пп.5-7 отсутствует информация о количестве листов в заявке, в п.8 не указан срок действия заявк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не подшита, не пронумерован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нотариально засвидетельствованные копии свидетельства о государственной регистрации (перерегистрации) юридического лиц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нотариально засвидетельствованная копия устава, утвержденного в установленном законодательством порядк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ригинал или нотариально засвидетельствованная копия справки банк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ригинал справки установленной формы соответствующего налогового органа об отсутствии налоговой задолженност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 (при наличии главного бухгалтера, бухгалтера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копия свидетельства о постановке на учет по НДС (налогу на добавленную стоимость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сведения о квалификации для участия в тендере по форме согласно приложению 9 к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техническая спецификаци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еспечение тендерной заявки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ТОО «АПЕКС ЛТД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 срок поставки товара в декабре 2009г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Стандарт Ойл КЗО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заявка на участие в тендере не соответствует требованиям тендерной документации, в п.1 банковские реквизиты юридического лица указаны не полностью, в пп.5,7 количество страниц указано неверно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 срок поставки товара в декабре 2009г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</w:rPr>
      </w:pPr>
      <w:r>
        <w:rPr>
          <w:b/>
        </w:rPr>
        <w:t xml:space="preserve">по лоту №24 </w:t>
      </w:r>
      <w:r>
        <w:rPr>
          <w:b/>
          <w:color w:val="000000"/>
        </w:rPr>
        <w:t>«Элетровинтовые насосы»</w:t>
      </w:r>
      <w:r>
        <w:rPr>
          <w:b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Актюбинский завод нефтяного оборудования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ммонтаж KIV»;</w:t>
      </w:r>
    </w:p>
    <w:p>
      <w:pPr>
        <w:pStyle w:val="2"/>
        <w:rPr/>
      </w:pPr>
      <w:r>
        <w:rPr>
          <w:b w:val="false"/>
          <w:color w:val="000000"/>
        </w:rPr>
        <w:t>- ТОО «АПЕКС ЛТД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140"/>
        <w:gridCol w:w="1724"/>
        <w:gridCol w:w="1156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«Электровинтовые насос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23 322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йкер Хьюз Ойлфилд Оперейшнз Ин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3 778,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Актюбинский завод нефтяного оборудова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ммонтаж KIV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0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тандарт Ойл КЗ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15 993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 «Электровинтовые насо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Актюбинский завод нефтяного оборудов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104 400,00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ммонтаж KIV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64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24 </w:t>
      </w:r>
      <w:r>
        <w:rPr>
          <w:color w:val="000000"/>
        </w:rPr>
        <w:t xml:space="preserve">«Электровинтовые насосы» </w:t>
      </w:r>
      <w:r>
        <w:rPr/>
        <w:t>признать победителем ТОО «Проммонтаж KIV» (г.Атырау, ул.Атамбаева, д.60) с суммой предложения 66 400 000,00 тенге с учетом НДС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збаев 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29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07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26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8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анов Т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33"/>
        <w:gridCol w:w="1080"/>
        <w:gridCol w:w="1564"/>
        <w:gridCol w:w="1296"/>
        <w:gridCol w:w="1249"/>
        <w:gridCol w:w="1253"/>
        <w:gridCol w:w="1344"/>
        <w:gridCol w:w="1483"/>
        <w:gridCol w:w="1341"/>
        <w:gridCol w:w="1264"/>
        <w:gridCol w:w="1215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Актюбинский завод нефтяного обору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оммонтаж KIV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27:00Z</dcterms:created>
  <dc:creator>G.Tassybaeva</dc:creator>
  <dc:description/>
  <cp:keywords/>
  <dc:language>en-US</dc:language>
  <cp:lastModifiedBy>N.Orynbasarov</cp:lastModifiedBy>
  <cp:lastPrinted>2009-09-08T09:35:00Z</cp:lastPrinted>
  <dcterms:modified xsi:type="dcterms:W3CDTF">2009-09-08T04:37:00Z</dcterms:modified>
  <cp:revision>205</cp:revision>
  <dc:subject/>
  <dc:title>Акционерное общество «Разведка Добыча «КазМунайГаз»</dc:title>
</cp:coreProperties>
</file>