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</w:rPr>
        <w:t>Протокол об итогах открытого тендера по закупкам товаров по лота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15 «Превентор ЭВН»; №130 «Котлы»; №142 «Мебель»; №143 «Жалюзи»;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44 «Кондиционеры, сплит-системы»; №145 «Офисное, бытовое оборудование»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46 «Водонагревательное оборуд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236.2-ДЛ от 08.09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287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35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rPr/>
            </w:pPr>
            <w:r>
              <w:rPr/>
              <w:t>Асан Маккари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74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Утенов </w:t>
            </w:r>
          </w:p>
          <w:p>
            <w:pPr>
              <w:pStyle w:val="Normal"/>
              <w:rPr/>
            </w:pPr>
            <w:r>
              <w:rPr/>
              <w:t>Сержан Нармагамбе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служива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7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21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натыров</w:t>
            </w:r>
          </w:p>
          <w:p>
            <w:pPr>
              <w:pStyle w:val="Normal"/>
              <w:rPr/>
            </w:pPr>
            <w:r>
              <w:rPr/>
              <w:t>Олжас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социальной политики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0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77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рабае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йжан Сарсе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консультант Комитета партийного контроля </w:t>
            </w:r>
          </w:p>
          <w:p>
            <w:pPr>
              <w:pStyle w:val="Normal"/>
              <w:rPr/>
            </w:pPr>
            <w:r>
              <w:rPr/>
              <w:t xml:space="preserve">НДП «НурОтан»                  </w:t>
            </w:r>
          </w:p>
        </w:tc>
      </w:tr>
      <w:tr>
        <w:trPr>
          <w:trHeight w:val="34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429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</w:p>
        </w:tc>
      </w:tr>
      <w:tr>
        <w:trPr>
          <w:trHeight w:val="3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смаилулы </w:t>
            </w:r>
          </w:p>
          <w:p>
            <w:pPr>
              <w:pStyle w:val="Normal"/>
              <w:rPr/>
            </w:pPr>
            <w:r>
              <w:rPr/>
              <w:t>Таи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департамента контрактов и закупок </w:t>
            </w:r>
          </w:p>
          <w:p>
            <w:pPr>
              <w:pStyle w:val="Normal"/>
              <w:rPr/>
            </w:pPr>
            <w:r>
              <w:rPr/>
              <w:t>АО «РД «КазМунайГаз»</w:t>
            </w:r>
          </w:p>
        </w:tc>
      </w:tr>
    </w:tbl>
    <w:p>
      <w:pPr>
        <w:pStyle w:val="Style16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провела открытый тендер по закупкам товаров </w:t>
      </w:r>
      <w:r>
        <w:rPr>
          <w:b w:val="false"/>
          <w:color w:val="000000"/>
        </w:rPr>
        <w:t xml:space="preserve">по лотам: </w:t>
      </w:r>
      <w:r>
        <w:rPr>
          <w:b w:val="false"/>
        </w:rPr>
        <w:t>№115 «Превентор ЭВН»; №130 «Котлы»; №142 «Мебель»; №143 «Жалюзи», №144 «Кондиционеры, сплит-системы»; №145 Офисное, бытовое оборудование»; №146 «Водонагревательное оборудование»</w:t>
      </w:r>
      <w:r>
        <w:rPr>
          <w:b w:val="false"/>
          <w:color w:val="000000"/>
        </w:rPr>
        <w:t>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300"/>
        <w:gridCol w:w="27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евентор ЭВ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т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56 171,6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б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31 50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алюз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6 00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диционеры, сплит-систе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82 078,37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Офисное, бытовое оборуд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4 774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донагревательное оборуд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5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2700"/>
        <w:gridCol w:w="1980"/>
      </w:tblGrid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0 «Кот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МАР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Авангард, мкр.2, д.7, кв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8:55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омфорт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Атамбаева, д.7, офис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2 «Меб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ика Люкс-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стана, мкр.Караоткель 2, д.1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9:10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ИНА ИН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Менделеева,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9:12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ЕХГАЗ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Уральск, ул.Жданова, д.46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9:23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TCS Logistics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Шамина, д.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9:25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3 «Жалюз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ПЕКС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Сатпаева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4 «Кондиционеры, сплит-сите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зияЖолаушы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ктобе, ул.Пожарского, д.5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9.2009г. </w:t>
            </w:r>
          </w:p>
          <w:p>
            <w:pPr>
              <w:pStyle w:val="Normal"/>
              <w:jc w:val="center"/>
              <w:rPr/>
            </w:pPr>
            <w:r>
              <w:rPr/>
              <w:t>в 10:24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ПЕКС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ЕХГАЗ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Уральск, ул.Жданова, д.46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9:23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TCS Logistics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Шамина, д.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9:25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тобегорэнерго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ктобе, ул.Селиверстова, д.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9:28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Онерп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пр.Сатпаева, д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9:29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5 «Офисное, бытовое оборуд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МАР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Авангард, мкр.2, д.7, кв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8:55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омфорт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Атамбаева, д.7, офис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46 «Водонагреватель-ное оборуд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МАР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Авангард, мкр.2, д.7, кв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8:55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омфорт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Атамбаева, д.7, офис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>
          <w:color w:val="000000"/>
        </w:rPr>
        <w:t>:</w:t>
      </w:r>
    </w:p>
    <w:p>
      <w:pPr>
        <w:pStyle w:val="Style15"/>
        <w:rPr>
          <w:b/>
          <w:b/>
        </w:rPr>
      </w:pPr>
      <w:r>
        <w:rPr>
          <w:b/>
        </w:rPr>
        <w:t>по лоту №142 «Мебель»:</w:t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ТОО «Ника Люкс-2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ехническая спецификация не соответствует требованиям тендерной документации, а именно отсутствует информация о месте поставки товара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аблица цен не соответствует требованиям тендерной документации, а именно отсутствует информация о месте поставки товара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Аина Инком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справка банка не соответствует требованиям пп.5 п. 18 тендерной документации, отсутствует документ (доверенность), подтверждающий полномочия лица на подписание справки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бухгалтерский баланс не соответствует квалификационным требованиям, предусмотренные пп.7 п.18 тендерной документации, а именно предоставлен за 2009 год;</w:t>
      </w:r>
    </w:p>
    <w:p>
      <w:pPr>
        <w:pStyle w:val="2"/>
        <w:rPr/>
      </w:pPr>
      <w:r>
        <w:rPr>
          <w:b w:val="false"/>
        </w:rPr>
        <w:t>- техническая спецификация не соответствует требованиям тендерной документации, а именно отсутствует информация о сроках поставки товара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отсутствует обязательство о предоставлении информации (отчет, справки) о казахстанском содержании в рамках заключенного договора, за подписью первого руководителя потенциального поставщика или его уполномоченного лица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/>
          <w:b/>
        </w:rPr>
      </w:pPr>
      <w:r>
        <w:rPr>
          <w:b/>
        </w:rPr>
        <w:t>по лоту №144 «Кондиционеры, сплит-системы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АзияЖолаушыСервис»:</w:t>
      </w:r>
    </w:p>
    <w:p>
      <w:pPr>
        <w:pStyle w:val="2"/>
        <w:rPr/>
      </w:pPr>
      <w:r>
        <w:rPr>
          <w:b w:val="false"/>
        </w:rPr>
        <w:t>- бухгалтерский баланс не соответствует квалификационным требованиям, предусмотренные пп.7 п.18 тендерной документации, а именно предоставлен за 2009 год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Актобегорэнергосервис»:</w:t>
      </w:r>
    </w:p>
    <w:p>
      <w:pPr>
        <w:pStyle w:val="2"/>
        <w:rPr/>
      </w:pPr>
      <w:r>
        <w:rPr>
          <w:b w:val="false"/>
        </w:rPr>
        <w:t>- бухгалтерский баланс не соответствует квалификационным требованиям, предусмотренные пп.7 п.18 тендерной документации, а именно предоставлен за 2009 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Онерпаз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формление заявки не соответствует требованиям п.4 тендерной документации, техническая спецификация подшита к заявке;</w:t>
      </w:r>
    </w:p>
    <w:p>
      <w:pPr>
        <w:pStyle w:val="Normal"/>
        <w:jc w:val="both"/>
        <w:rPr/>
      </w:pPr>
      <w:r>
        <w:rPr/>
        <w:t>- заявки на участие в тендере не соответствует требованиям тендерной документации, в п.5 отсутствует информация о количестве страниц заявки;</w:t>
      </w:r>
    </w:p>
    <w:p>
      <w:pPr>
        <w:pStyle w:val="2"/>
        <w:rPr/>
      </w:pPr>
      <w:r>
        <w:rPr/>
        <w:t xml:space="preserve">- </w:t>
      </w:r>
      <w:r>
        <w:rPr>
          <w:b w:val="false"/>
        </w:rPr>
        <w:t>бухгалтерский баланс не соответствует квалификационным требованиям, предусмотренные пп.7 п.18 тендерной документации, а именно не подписан первым руководителем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сведения о квалификации не соответствует требованиям тендерной документации, а именно в гр.6 п.3 отсутствует информация о категории, разряде, классу по специальност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Style15"/>
        <w:rPr>
          <w:b/>
          <w:b/>
        </w:rPr>
      </w:pPr>
      <w:r>
        <w:rPr>
          <w:b/>
        </w:rPr>
        <w:t>по лоту №130 «Котлы»:</w:t>
      </w:r>
    </w:p>
    <w:p>
      <w:pPr>
        <w:pStyle w:val="Normal"/>
        <w:rPr>
          <w:b/>
          <w:b/>
        </w:rPr>
      </w:pPr>
      <w:r>
        <w:rPr/>
        <w:t>- ТОО «БАМАР Сервис»;</w:t>
      </w:r>
    </w:p>
    <w:p>
      <w:pPr>
        <w:pStyle w:val="Normal"/>
        <w:rPr/>
      </w:pPr>
      <w:r>
        <w:rPr/>
        <w:t>- ТОО «Комфортстрой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/>
          <w:b/>
        </w:rPr>
      </w:pPr>
      <w:r>
        <w:rPr>
          <w:b/>
        </w:rPr>
        <w:t>по лоту №142 «Мебель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</w:t>
      </w:r>
      <w:r>
        <w:rPr>
          <w:b w:val="false"/>
        </w:rPr>
        <w:t>ТЕХГАЗСЕРВИС</w:t>
      </w:r>
      <w:r>
        <w:rPr>
          <w:b w:val="false"/>
          <w:bCs w:val="false"/>
        </w:rPr>
        <w:t>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CTCS Logistics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/>
          <w:b/>
        </w:rPr>
      </w:pPr>
      <w:r>
        <w:rPr>
          <w:b/>
        </w:rPr>
        <w:t>по лоту №143 «Жалюзи»:</w:t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en-US"/>
        </w:rPr>
        <w:t xml:space="preserve">- </w:t>
      </w:r>
      <w:r>
        <w:rPr>
          <w:u w:val="single"/>
        </w:rPr>
        <w:t>ТОО</w:t>
      </w:r>
      <w:r>
        <w:rPr>
          <w:u w:val="single"/>
          <w:lang w:val="en-US"/>
        </w:rPr>
        <w:t xml:space="preserve"> «</w:t>
      </w:r>
      <w:r>
        <w:rPr>
          <w:u w:val="single"/>
        </w:rPr>
        <w:t>АПЕКС</w:t>
      </w:r>
      <w:r>
        <w:rPr>
          <w:u w:val="single"/>
          <w:lang w:val="en-US"/>
        </w:rPr>
        <w:t xml:space="preserve"> </w:t>
      </w:r>
      <w:r>
        <w:rPr>
          <w:u w:val="single"/>
        </w:rPr>
        <w:t>ЛТД</w:t>
      </w:r>
      <w:r>
        <w:rPr>
          <w:u w:val="single"/>
          <w:lang w:val="en-US"/>
        </w:rPr>
        <w:t>»;</w:t>
      </w:r>
    </w:p>
    <w:p>
      <w:pPr>
        <w:pStyle w:val="Normal"/>
        <w:jc w:val="both"/>
        <w:rPr/>
      </w:pPr>
      <w:r>
        <w:rPr/>
        <w:t>- ТОО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Caspian Integrated Support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по лоту №144 «Кондиционеры, сплит-системы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</w:t>
      </w:r>
      <w:r>
        <w:rPr>
          <w:b w:val="false"/>
        </w:rPr>
        <w:t>ТЕХГАЗСЕРВИС</w:t>
      </w:r>
      <w:r>
        <w:rPr>
          <w:b w:val="false"/>
          <w:bCs w:val="false"/>
        </w:rPr>
        <w:t>»;</w:t>
      </w:r>
    </w:p>
    <w:p>
      <w:pPr>
        <w:pStyle w:val="2"/>
        <w:rPr/>
      </w:pPr>
      <w:r>
        <w:rPr>
          <w:b w:val="false"/>
        </w:rPr>
        <w:t>- ТОО «CTCS Logistics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/>
          <w:b/>
        </w:rPr>
      </w:pPr>
      <w:r>
        <w:rPr>
          <w:b/>
        </w:rPr>
        <w:t>по лоту №145 «Офисное, бытовое оборудование»:</w:t>
      </w:r>
    </w:p>
    <w:p>
      <w:pPr>
        <w:pStyle w:val="Normal"/>
        <w:rPr>
          <w:b/>
          <w:b/>
        </w:rPr>
      </w:pPr>
      <w:r>
        <w:rPr/>
        <w:t>- ТОО «БАМАР Сервис»;</w:t>
      </w:r>
    </w:p>
    <w:p>
      <w:pPr>
        <w:pStyle w:val="Normal"/>
        <w:rPr/>
      </w:pPr>
      <w:r>
        <w:rPr/>
        <w:t>- ТОО «Комфортстрой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/>
          <w:b/>
        </w:rPr>
      </w:pPr>
      <w:r>
        <w:rPr>
          <w:b/>
        </w:rPr>
        <w:t>по лоту №146 «Водонагревательное оборудование»:</w:t>
      </w:r>
    </w:p>
    <w:p>
      <w:pPr>
        <w:pStyle w:val="Normal"/>
        <w:rPr>
          <w:b/>
          <w:b/>
        </w:rPr>
      </w:pPr>
      <w:r>
        <w:rPr/>
        <w:t>- ТОО «БАМАР Сервис»;</w:t>
      </w:r>
    </w:p>
    <w:p>
      <w:pPr>
        <w:pStyle w:val="Normal"/>
        <w:rPr/>
      </w:pPr>
      <w:r>
        <w:rPr/>
        <w:t>- ТОО «Комфортстрой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1800"/>
        <w:gridCol w:w="1620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0 «Котл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МАР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омфорт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2 «Меб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ика Люкс-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49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ИНА ИН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9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ЕХГАЗ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TCS Logistic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3 «Жалюз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ПЕКС ЛТ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4 «Кондиционеры, сплит-систе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зияЖолаушы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51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ПЕКС ЛТ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 0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ЕХГАЗ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TCS Logistic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8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тобегорэнерг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60 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Онерп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65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5 «Офисное, бытовое оборудо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МАР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омфорт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8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6 «Водонагревательное оборудо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МАР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7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омфорт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0 «Котл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МАР 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80 000,00</w:t>
            </w:r>
          </w:p>
        </w:tc>
      </w:tr>
      <w:tr>
        <w:trPr>
          <w:trHeight w:val="50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омфортстро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0 000,00</w:t>
            </w:r>
          </w:p>
        </w:tc>
      </w:tr>
      <w:tr>
        <w:trPr>
          <w:trHeight w:val="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2 «Меб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ЕХГАЗ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50 000,00</w:t>
            </w:r>
          </w:p>
        </w:tc>
      </w:tr>
      <w:tr>
        <w:trPr>
          <w:trHeight w:val="4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TCS Logistics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 000,00</w:t>
            </w:r>
          </w:p>
        </w:tc>
      </w:tr>
      <w:tr>
        <w:trPr>
          <w:trHeight w:val="4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3 «Жалюз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ПЕКС ЛТ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</w:tr>
      <w:tr>
        <w:trPr>
          <w:trHeight w:val="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 000,00</w:t>
            </w:r>
          </w:p>
        </w:tc>
      </w:tr>
      <w:tr>
        <w:trPr>
          <w:trHeight w:val="46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4 «Кондиционеры, сплит-систе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ПЕКС ЛТ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 05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 056,00</w:t>
            </w:r>
          </w:p>
        </w:tc>
      </w:tr>
      <w:tr>
        <w:trPr>
          <w:trHeight w:val="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ЕХГАЗ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 000,00</w:t>
            </w:r>
          </w:p>
        </w:tc>
      </w:tr>
      <w:tr>
        <w:trPr>
          <w:trHeight w:val="5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TCS Logistics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8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8 600,00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5 «Офисное, бытовое оборуд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МАР 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2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20 000,00</w:t>
            </w:r>
          </w:p>
        </w:tc>
      </w:tr>
      <w:tr>
        <w:trPr>
          <w:trHeight w:val="5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омфортстро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8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87 000,00</w:t>
            </w:r>
          </w:p>
        </w:tc>
      </w:tr>
      <w:tr>
        <w:trPr>
          <w:trHeight w:val="47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6 «Водонагревательное оборуд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МАР 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3 000,00</w:t>
            </w:r>
          </w:p>
        </w:tc>
      </w:tr>
      <w:tr>
        <w:trPr>
          <w:trHeight w:val="3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омфортстро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.1) по лоту №130 «Котлы»</w:t>
      </w:r>
      <w:r>
        <w:rPr>
          <w:b/>
        </w:rPr>
        <w:t xml:space="preserve"> </w:t>
      </w:r>
      <w:r>
        <w:rPr/>
        <w:t>признать победителем ТОО «БАМАР Сервис» (г.Атырау, Авангард, мкр.2, д.7, кв.49) с суммой предложения 9 080 000,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2) по лоту №142 «Мебель»</w:t>
      </w:r>
      <w:r>
        <w:rPr>
          <w:b/>
        </w:rPr>
        <w:t xml:space="preserve"> </w:t>
      </w:r>
      <w:r>
        <w:rPr/>
        <w:t>признать победителем ТОО «ТЕХГАЗСЕРВИС» (г.Уральск, ул.Жданова, д.46/13) с суммой предложения 19 350 000,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3) по лоту №143 «Жалюзи»</w:t>
      </w:r>
      <w:r>
        <w:rPr>
          <w:b/>
        </w:rPr>
        <w:t xml:space="preserve"> </w:t>
      </w:r>
      <w:r>
        <w:rPr/>
        <w:t>признать победителем ТОО «АПЕКС ЛТД» (г.Атырау, ул.Амангельды, д.3) с суммой предложения 1 900 000,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4) по лоту №144 «Кондиционеры, сплит-ситемы»»</w:t>
      </w:r>
      <w:r>
        <w:rPr>
          <w:b/>
        </w:rPr>
        <w:t xml:space="preserve"> </w:t>
      </w:r>
      <w:r>
        <w:rPr/>
        <w:t>признать победителем ТОО «CTCS Logistics» (г.Атырау, ул.Шамина, д.10а) с суммой предложения 31 008 600,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5) по лоту №145 «Офисное, бытовое оборудование»</w:t>
      </w:r>
      <w:r>
        <w:rPr>
          <w:b/>
        </w:rPr>
        <w:t xml:space="preserve"> </w:t>
      </w:r>
      <w:r>
        <w:rPr/>
        <w:t>признать победителем ТОО «БАМАР Сервис» (г.Атырау, Авангард, мкр.2, д.7, кв.49) с суммой предложения 22 420 000,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6) по лоту №146 «Водонагревательное оборудование»</w:t>
      </w:r>
      <w:r>
        <w:rPr>
          <w:b/>
        </w:rPr>
        <w:t xml:space="preserve"> </w:t>
      </w:r>
      <w:r>
        <w:rPr/>
        <w:t>признать победителем ТОО «БАМАР Сервис» (г.Атырау, Авангард, мкр.2, д.7, кв.49) с суммой предложения 8 073 000,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7) по лоту №115 «Превентор ЭВН» признать тендер несостоявшим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браимов А.М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2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енов С.Н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96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Байзаков А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9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натыров О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кбосынов Б.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рабаева А.С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953"/>
        <w:gridCol w:w="1058"/>
        <w:gridCol w:w="1546"/>
        <w:gridCol w:w="1279"/>
        <w:gridCol w:w="1234"/>
        <w:gridCol w:w="1237"/>
        <w:gridCol w:w="1741"/>
        <w:gridCol w:w="1456"/>
        <w:gridCol w:w="1319"/>
        <w:gridCol w:w="1271"/>
        <w:gridCol w:w="1175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БАМАР Серви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145,1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омфортстрой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145,1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ТЕХГАЗСЕРВИ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1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CTCS Logistics LLP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1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ПЕКС ЛТД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1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Caspian Integrated Support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09-08T11:18:00Z</cp:lastPrinted>
  <dcterms:modified xsi:type="dcterms:W3CDTF">2009-09-08T06:19:00Z</dcterms:modified>
  <cp:revision>205</cp:revision>
  <dc:subject/>
  <dc:title>Акционерное общество «Разведка Добыча «КазМунайГаз»</dc:title>
</cp:coreProperties>
</file>