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 xml:space="preserve">154 «Автомобиль скорая помощь», №155 «Термос для горячего питания», </w:t>
      </w:r>
    </w:p>
    <w:p>
      <w:pPr>
        <w:pStyle w:val="Heading"/>
        <w:rPr/>
      </w:pPr>
      <w:r>
        <w:rPr/>
        <w:t>№</w:t>
      </w:r>
      <w:r>
        <w:rPr/>
        <w:t>156 «Термоконтейнер для перевозки холодных и горячих продуктов и напитков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  №Т/223.2-ДЛ от 09.09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96"/>
        <w:gridCol w:w="7455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0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0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Телекусов О.У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02" w:hRule="atLeast"/>
        </w:trPr>
        <w:tc>
          <w:tcPr>
            <w:tcW w:w="25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консолидированной отчетности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5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льясов С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>старший инженер по транспорту механико-энергетического отдела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>провела открытый тендер по закупке товаров по лотам  №154 «Автомобиль скорая помощь», №155 «Термос для горячего питания», №156 «Термоконтейнер для перевозки холодных и горячих продуктов и напитков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Автомобиль скорая помощ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847 0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мос для горячего пит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600 0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моконтейнер для перевозки холодных и горячих продуктов и напит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2 000,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4 «Автомобиль скорая помощ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з-СервисАв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сть-Каменогорск, ул.им.А.Протозанова, 2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4:34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WEST </w:t>
            </w:r>
            <w:r>
              <w:rPr>
                <w:color w:val="000000"/>
              </w:rPr>
              <w:t>АВ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сть-Каменогорск, Наб.Иртыша им.Славского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4:3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ФСБ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4, дом3, кв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бдраманов Курмангали Исатаеви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5,дом 59, кв.74/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СП КазАвтобус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Райымбека,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9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55 «Термос для горячего пит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мкр. 7, дом 5, кв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3, зда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56 «Термоконтейнер для перевозки холодных и горячих продуктов и напитков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мкр. 13, дом 16, кв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7, дом 5, кв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3, зда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08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8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54 «Автомобиль скорая помощь»:</w:t>
      </w:r>
    </w:p>
    <w:p>
      <w:pPr>
        <w:pStyle w:val="2"/>
        <w:rPr/>
      </w:pPr>
      <w:r>
        <w:rPr>
          <w:b w:val="false"/>
          <w:bCs w:val="false"/>
        </w:rPr>
        <w:t>ТОО «Газ-Сервис Авто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сведения о квалификации (Приложение 9 Тендерной документации) не соответствуют требованиям тендерной документации, не указаны удостоверения личности работников (п.3 Приложения 9 Тендерной документации);</w:t>
      </w:r>
    </w:p>
    <w:p>
      <w:pPr>
        <w:pStyle w:val="2"/>
        <w:rPr/>
      </w:pPr>
      <w:r>
        <w:rPr>
          <w:b w:val="false"/>
          <w:bCs w:val="false"/>
        </w:rPr>
        <w:t>- недостаточная сумма обеспечения заявки на участие в тендере, менее 3 процентов от суммы, выделенной для приобретения товаров (п.12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обязательство потенциального поставщика о предоставлении с момента вступления в законную силу договора о закупках товаров, информации о казахстанском содержании в рамках заключенного договора, за подписью первого руководителя потенциального поставщика (п.п.8) п.17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ТОО </w:t>
      </w:r>
      <w:r>
        <w:rPr>
          <w:b w:val="false"/>
          <w:color w:val="000000"/>
        </w:rPr>
        <w:t>«</w:t>
      </w:r>
      <w:r>
        <w:rPr>
          <w:b w:val="false"/>
          <w:color w:val="000000"/>
          <w:lang w:val="en-US"/>
        </w:rPr>
        <w:t>WEST</w:t>
      </w:r>
      <w:r>
        <w:rPr>
          <w:b w:val="false"/>
          <w:color w:val="000000"/>
        </w:rPr>
        <w:t xml:space="preserve"> АВТО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сведения о квалификации (Приложение 9 Тендерной документации) не соответствуют требованиям тендерной документации, не указаны удостоверения личности работников (п.3 Приложения 9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обязательство потенциального поставщика о предоставлении с момента вступления в законную силу договора о закупках товаров, информации о казахстанском содержании в рамках заключенного договора, за подписью первого руководителя потенциального поставщика (п.п.8) п.17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СП «КазАвтобусПром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оформление заявки не соответствует требованиям тендерной документации, последняя страница не заверена печатью потенциального поставщика (п.4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сведения о квалификации (Приложение 9 Тендерной документации) не соответствуют требованиям тендерной документации, не указано удостоверение личности работника (п.3 Приложения 9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а нотариально засвидетельствованная копия документа о назначении (избрании) первого руководителя юридического лица (п.п.10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обязательство потенциального поставщика о предоставлении с момента вступления в законную силу договора о закупках товаров, информации о казахстанском содержании в рамках заключенного договора, за подписью первого руководителя потенциального поставщика (п.п.8) п.17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55 «Термос для горячего питания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ктау-Эльф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ка с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не соответствует квалификационным требованиям, представлена по состоянию на 01.07.09г.(п.п.6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56 «Термоконтейнер для перевозки холодных и горячих продуктов и напитков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ктау-Эльф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справка с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не соответствует квалификационным требованиям, представлена по состоянию на 01.07.09г.(п.п.6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54 «Автомобиль скорая помощь»:</w:t>
      </w:r>
    </w:p>
    <w:p>
      <w:pPr>
        <w:pStyle w:val="2"/>
        <w:rPr/>
      </w:pP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«</w:t>
      </w:r>
      <w:r>
        <w:rPr>
          <w:b w:val="false"/>
          <w:color w:val="000000"/>
        </w:rPr>
        <w:t>ФСБ</w:t>
      </w:r>
      <w:r>
        <w:rPr>
          <w:b w:val="false"/>
          <w:color w:val="000000"/>
          <w:lang w:val="en-US"/>
        </w:rPr>
        <w:t xml:space="preserve"> Company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П «Абдраманов Курмангали Исатаевич»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55 «Термос для горячего питания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НурханТрансСервис»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156 «Термоконтейнер для перевозки холодных и горячих продуктов и напитков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ТрансСервисАктау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НурханТрансСервис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ь скорая помощ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з-СервисАвт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1 8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WEST </w:t>
            </w:r>
            <w:r>
              <w:rPr>
                <w:color w:val="000000"/>
              </w:rPr>
              <w:t>АВТ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 8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ФСБ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бдраманов Курмангали Исатаевич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4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СП «КазАвтобусПро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2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Термос для горячего пит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9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 1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7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Термоконтейнер для перевозки холодных и горячих продуктов и напитков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А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2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4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2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.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ь скорая помощ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ФСБ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0 0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бдраманов Курмангали Исатае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 00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Термос для горячего п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Акт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5 168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Термоконтейнер для перевозки холодных и горячих продуктов и напитков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А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1 0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0 0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) по лоту №154 «Автомобиль скорая помощь» признать победителем </w:t>
      </w:r>
      <w:r>
        <w:rPr>
          <w:b w:val="false"/>
          <w:color w:val="000000"/>
        </w:rPr>
        <w:t xml:space="preserve">ИП «Абдраманов Курмангали Исатаевич» </w:t>
      </w:r>
      <w:r>
        <w:rPr>
          <w:b w:val="false"/>
        </w:rPr>
        <w:t>(</w:t>
      </w:r>
      <w:r>
        <w:rPr>
          <w:b w:val="false"/>
          <w:color w:val="000000"/>
        </w:rPr>
        <w:t>г.Жанаозен, мкр.5,дом 59, кв.74/75</w:t>
      </w:r>
      <w:r>
        <w:rPr>
          <w:b w:val="false"/>
        </w:rPr>
        <w:t>), с суммой предложения  2 535 000,00</w:t>
      </w:r>
      <w:r>
        <w:rPr/>
        <w:t xml:space="preserve"> </w:t>
      </w:r>
      <w:r>
        <w:rPr>
          <w:b w:val="false"/>
        </w:rPr>
        <w:t>тенге без учета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) в соответствии с подпунктом 2) пункта 73 Правил, признать тендер по лоту №155 «Термос для горячего питания»  несостоявшимс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3) по лоту №156 «Термоконтейнер для перевозки холодных и горячих продуктов и напитков» признать победителем </w:t>
      </w:r>
      <w:r>
        <w:rPr>
          <w:b w:val="false"/>
          <w:color w:val="000000"/>
        </w:rPr>
        <w:t xml:space="preserve">ТОО «НурханТрансСервис» </w:t>
      </w:r>
      <w:r>
        <w:rPr>
          <w:b w:val="false"/>
        </w:rPr>
        <w:t>(</w:t>
      </w:r>
      <w:r>
        <w:rPr>
          <w:b w:val="false"/>
          <w:color w:val="000000"/>
        </w:rPr>
        <w:t>г.Актау, мкр. 23, здание 1</w:t>
      </w:r>
      <w:r>
        <w:rPr>
          <w:b w:val="false"/>
        </w:rPr>
        <w:t>)</w:t>
      </w:r>
      <w:r>
        <w:rPr>
          <w:b w:val="false"/>
          <w:color w:val="000000"/>
        </w:rPr>
        <w:t>,</w:t>
      </w:r>
      <w:r>
        <w:rPr>
          <w:b w:val="false"/>
        </w:rPr>
        <w:t xml:space="preserve"> с суммой предложения  8 000 0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258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ФСБ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бдраманов Курмангали Исатаевич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Акта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9-09T05:35:00Z</dcterms:modified>
  <cp:revision>119</cp:revision>
  <dc:subject/>
  <dc:title>Акционерное Общество</dc:title>
</cp:coreProperties>
</file>