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вскрытия конвертов с тендерными заявками </w:t>
      </w:r>
    </w:p>
    <w:p>
      <w:pPr>
        <w:pStyle w:val="Heading"/>
        <w:rPr/>
      </w:pPr>
      <w:r>
        <w:rPr/>
        <w:t>по закупкам услуг по лоту №1 «Ремонт принтеров и плоттеров»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г. Жанаозен                                                                    №Т/240.1-ДИТ от 15.09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11-00 мин.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15.08.2009 года в 11 час. 00 мин. по адресу: г.Жанаозен, Сатпаева, 3, актовый зал произвела процедуру вскрытия конвертов с заявками на участие в тенд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пия тендерной документации предоставлена следующим потенциальным поставщикам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3420"/>
        <w:gridCol w:w="3600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ых поставщиков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онт принтеров и плотте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коли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Жанаозен, мкр. 3А, дом 6, кв. 3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стана, мкр.Чубары, ул.Алпамыс Батыр 12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СИ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лматы, мкр-н Коктем-2, д.19А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зал и К Ltd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Жанаозен, мкр. 3, дом 34, кв. 1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Бизнес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стана, ул.Иманова, дом 19, офис 502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 xml:space="preserve">3. Заявки на участие в тендере потенциальных поставщиков не вскрытыми не возвращались. </w:t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отсутствуют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4:00Z</dcterms:created>
  <dc:creator>1</dc:creator>
  <dc:description/>
  <cp:keywords/>
  <dc:language>en-US</dc:language>
  <cp:lastModifiedBy>putnik</cp:lastModifiedBy>
  <cp:lastPrinted>2009-04-29T10:18:00Z</cp:lastPrinted>
  <dcterms:modified xsi:type="dcterms:W3CDTF">2009-09-15T12:30:00Z</dcterms:modified>
  <cp:revision>189</cp:revision>
  <dc:subject/>
  <dc:title>Акционерное общество «Разведка Добыча «КазМунайГаз»</dc:title>
</cp:coreProperties>
</file>