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о лоту №1 «Ремонт принтеров и плоттеров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/>
        <w:t>г.Жанаозен                                                                            №Т/240.2-ДИТ от 16.09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услуг по лоту №1 «Ремонт принтеров и плоттеров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Ремонт принтеров и плоттер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539 96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Тендерные заявки потенциальных поставщиков на участие в тендере отсутствуют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/>
        </w:rPr>
        <w:t>6.</w:t>
      </w:r>
      <w:r>
        <w:rPr/>
        <w:t xml:space="preserve"> Тендерная комиссия  </w:t>
      </w:r>
      <w:r>
        <w:rPr>
          <w:b/>
          <w:bCs/>
        </w:rPr>
        <w:t>РЕШИЛА:</w:t>
      </w:r>
    </w:p>
    <w:p>
      <w:pPr>
        <w:pStyle w:val="Normal"/>
        <w:ind w:left="705" w:hanging="0"/>
        <w:jc w:val="both"/>
        <w:rPr/>
      </w:pPr>
      <w:r>
        <w:rPr/>
        <w:t>1) в соответствии с подпунктом 1) пункта 73 Правил признать тендер по лоту №1 «Ремонт принтеров и плоттеров» несостоявшимся;</w:t>
      </w:r>
    </w:p>
    <w:p>
      <w:pPr>
        <w:pStyle w:val="Normal"/>
        <w:ind w:left="705" w:hanging="0"/>
        <w:jc w:val="both"/>
        <w:rPr/>
      </w:pPr>
      <w:r>
        <w:rPr/>
        <w:t>2) Организатору тендера опубликовать в средствах массовой информации итоги проведенного тен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902" w:right="72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putnik</cp:lastModifiedBy>
  <cp:lastPrinted>2009-05-18T10:28:00Z</cp:lastPrinted>
  <dcterms:modified xsi:type="dcterms:W3CDTF">2009-09-15T12:30:00Z</dcterms:modified>
  <cp:revision>488</cp:revision>
  <dc:subject/>
  <dc:title>Акционерное Общество</dc:title>
</cp:coreProperties>
</file>