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07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</w:rPr>
        <w:t>№150 «Блок на базе разборного модуля на 450 мест», №151 «Блок на базе разборного модуля, медпункт», №157 «Емкость 5 м3, горизонтальная, цельносварная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18</w:t>
            </w:r>
            <w:r>
              <w:rPr>
                <w:color w:val="000000"/>
              </w:rPr>
              <w:t>.2-ДЛ от 20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77" w:type="dxa"/>
        <w:jc w:val="left"/>
        <w:tblInd w:w="-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37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лпан Сабетк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 «Союз Атамеке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ок на базе разборного модуля на 450 м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655 860, 48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ок на базе разборного модуля, медпун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8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мкость 5 м3, горизонтальная, цельносвар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1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0"/>
        <w:gridCol w:w="2083"/>
        <w:gridCol w:w="2269"/>
        <w:gridCol w:w="194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лок на базе разборного модуля на 450 мес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Покрышкина 2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г. в 16:0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ок на базе разборного модуля, медпунк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Покрышкина 2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г. в 16:08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мкость 5 м3, горизонтальная, цельносварна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130000,промзона,а/я5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г. в 09:28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, ул.Урдинская, 1/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г. в 09:01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/>
        <w:t xml:space="preserve">№150 </w:t>
      </w:r>
      <w:r>
        <w:rPr>
          <w:bCs w:val="false"/>
        </w:rPr>
        <w:t xml:space="preserve"> «Блок на базе разборного модуля на 450 мест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"Завод Гидромаш-Орион"</w:t>
      </w:r>
      <w:r>
        <w:rPr>
          <w:b w:val="false"/>
          <w:color w:val="000000"/>
        </w:rPr>
        <w:t>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 xml:space="preserve">№151 </w:t>
      </w:r>
      <w:r>
        <w:rPr>
          <w:b/>
          <w:bCs/>
        </w:rPr>
        <w:t>«Блок на базе разборного модуля, медпункт»</w:t>
      </w:r>
      <w:r>
        <w:rPr>
          <w:b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Завод Гидромаш-Орион"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 xml:space="preserve">№157 </w:t>
      </w:r>
      <w:r>
        <w:rPr>
          <w:b/>
          <w:bCs/>
        </w:rPr>
        <w:t>«Емкость 5 м3, горизонтальная, цельносварная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АО "Каскор-Машзавод"</w:t>
      </w:r>
      <w:r>
        <w:rPr>
          <w:b w:val="false"/>
          <w:color w:val="000000"/>
        </w:rPr>
        <w:t>;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АО "Западно-Казахстанская машиностроительная компания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52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0"/>
        <w:gridCol w:w="3021"/>
        <w:gridCol w:w="2045"/>
        <w:gridCol w:w="1442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лок на базе разборного модуля на 450 мест»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68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к на базе разборного модуля, медпункт»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мкость 5 м3, горизонтальная, цельносварная»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5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500 034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52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7"/>
        <w:gridCol w:w="2600"/>
        <w:gridCol w:w="1668"/>
        <w:gridCol w:w="1414"/>
        <w:gridCol w:w="1918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к на базе разборного модуля на 450 мес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41 6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к на базе разборного модуля, медпунк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вод Гидромаш-Орио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 100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мкость 5 м3, горизонтальная, цельносварна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3 500,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 0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5 000, 00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по лотам №150 «Блок на базе разборного модуля на 450 мест», №151 «Блок на базе разборного модуля, медпункт» не состоявшимся. </w:t>
      </w:r>
    </w:p>
    <w:p>
      <w:pPr>
        <w:pStyle w:val="Normal"/>
        <w:jc w:val="both"/>
        <w:rPr/>
      </w:pPr>
      <w:r>
        <w:rPr/>
        <w:t>2) по лоту №157 «Емкость 5 м3, горизонтальная, цельносварная»</w:t>
      </w:r>
      <w:r>
        <w:rPr>
          <w:color w:val="000000"/>
        </w:rPr>
        <w:t xml:space="preserve"> </w:t>
      </w:r>
      <w:r>
        <w:rPr/>
        <w:t>признать победителем АО «Каскор-Машзавод» (г. Актау 130000,промзона,а/я 570), с суммой предложения 94 05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4:00Z</dcterms:created>
  <dc:creator>R.Mametov</dc:creator>
  <dc:description/>
  <cp:keywords/>
  <dc:language>en-US</dc:language>
  <cp:lastModifiedBy>R.Mametov</cp:lastModifiedBy>
  <cp:lastPrinted>2009-08-21T10:38:00Z</cp:lastPrinted>
  <dcterms:modified xsi:type="dcterms:W3CDTF">2009-08-26T10:28:00Z</dcterms:modified>
  <cp:revision>10</cp:revision>
  <dc:subject/>
  <dc:title>Акционерное общество «Разведка Добыча «КазМунайГаз»</dc:title>
</cp:coreProperties>
</file>