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 по лоту №1 «Разработка нормативов технологических потерь нефти месторождений Узень и Карамандыбас при добыче, сборе, транспортировке и подготовке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№Т/228.2-ДУП от 14.09.2009 года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оюнов Н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добычи нефти и газа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лмагам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Разработка нормативов технологических потерь нефти месторождений Узень и Карамандыбас при добыче, сборе, транспортировке и подготовке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азработка нормативов технологических потерь нефти месторождений Узень и Карамандыбас при добыче, сборе, транспортировке и подготов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960 0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Разработка нормативов технологических потерь нефти месторождений Узень и Карамандыбас при добыче, сборе, транспортировке и подготовке</w:t>
            </w:r>
            <w:r>
              <w:rPr/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Уфимский государственный нефтяной технический универси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, 450062, г.Уфа, ул. Космонавтов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1:05 мин.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Сатпаева 30 "б", офис 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6:0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логическая компания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Актау, 13 мкр 27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1 «</w:t>
      </w:r>
      <w:r>
        <w:rPr>
          <w:b w:val="false"/>
          <w:color w:val="000000"/>
        </w:rPr>
        <w:t>Разработка нормативов технологических потерь нефти месторождений Узень и Карамандыбас при добыче, сборе, транспортировке и подготовке</w:t>
      </w:r>
      <w:r>
        <w:rPr>
          <w:b w:val="false"/>
        </w:rPr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Государственное образовательное учреждение высшего профессионального образования «Уфимский государственный нефтяной технический университет»:</w:t>
      </w:r>
    </w:p>
    <w:p>
      <w:pPr>
        <w:pStyle w:val="2"/>
        <w:rPr/>
      </w:pPr>
      <w:r>
        <w:rPr>
          <w:b w:val="false"/>
        </w:rPr>
        <w:t>- представлена нотариально незасвидетельствованная копия лицензии (п.п.3) п.18 Тендерной документации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правка с банка (Управление Федерального казначейства по Республике Башкортостан) не заверена печатью банка (п.п.5) п.18 Тендерной документации)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решения конференции научно-педагогических работников, представителей других категорий работников и обучающихся от 28.05.2009г., на основании которого издан приказ №12-01-02/94 от 17.06.09г. «Об утверждении Шаммазова А.М. в должности ректора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1 «</w:t>
      </w:r>
      <w:r>
        <w:rPr>
          <w:b w:val="false"/>
          <w:color w:val="000000"/>
        </w:rPr>
        <w:t>Разработка нормативов технологических потерь нефти месторождений Узень и Карамандыбас при добыче, сборе, транспортировке и подготовке</w:t>
      </w:r>
      <w:r>
        <w:rPr>
          <w:b w:val="false"/>
        </w:rPr>
        <w:t>»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ТОО «Восток-Экология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Экологическая компания Актау»</w:t>
      </w:r>
    </w:p>
    <w:p>
      <w:pPr>
        <w:pStyle w:val="Normal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Разработка нормативов технологических потерь нефти месторождений Узень и Карамандыбас при добыче, сборе, транспортировке и подготовке</w:t>
            </w:r>
            <w:r>
              <w:rPr/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сударственное образовательное учреждение высшего профессионального образования «Уфимский государственный нефтяной технический университ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200 000 рублей </w:t>
            </w:r>
            <w:r>
              <w:rPr>
                <w:bCs/>
              </w:rPr>
              <w:t xml:space="preserve">(официальный курс тенге к российскому рублю на 26.08.09 соста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RUR</w:t>
            </w:r>
            <w:r>
              <w:rPr>
                <w:bCs/>
              </w:rPr>
              <w:t xml:space="preserve"> = 4,78 </w:t>
            </w:r>
            <w:r>
              <w:rPr>
                <w:bCs/>
                <w:lang w:val="en-US"/>
              </w:rPr>
              <w:t>KZT</w:t>
            </w:r>
            <w:r>
              <w:rPr>
                <w:bCs/>
              </w:rPr>
              <w:t xml:space="preserve">) </w:t>
            </w:r>
            <w:r>
              <w:rPr>
                <w:b/>
              </w:rPr>
              <w:t>5 736 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логическая компания 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50 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520"/>
        <w:gridCol w:w="1800"/>
        <w:gridCol w:w="108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1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Разработка нормативов технологических потерь нефти месторождений Узень и Карамандыбас при добыче, сборе, транспортировке и подготовке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 0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696 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логическая компания Ак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50 0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50 00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</w:rPr>
        <w:t>10.</w:t>
      </w:r>
      <w:r>
        <w:rPr/>
        <w:t xml:space="preserve">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по лоту №1 «</w:t>
      </w:r>
      <w:r>
        <w:rPr>
          <w:color w:val="000000"/>
        </w:rPr>
        <w:t>Разработка нормативов технологических потерь нефти месторождений Узень и Карамандыбас при добыче, сборе, транспортировке и подготовке</w:t>
      </w:r>
      <w:r>
        <w:rPr/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Восток-Экология» (</w:t>
      </w:r>
      <w:r>
        <w:rPr>
          <w:color w:val="000000"/>
        </w:rPr>
        <w:t>г.Алматы, ул.Сатпаева 30 "б", офис 416</w:t>
      </w:r>
      <w:r>
        <w:rPr/>
        <w:t>), с суммой предложения 7 200 000,00 тенге с учетом НДС, на условиях тендерной документации АО «РД «КазМунайГаз»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работ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оюнов Н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лмагам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438" w:footer="708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07"/>
        <w:gridCol w:w="575"/>
        <w:gridCol w:w="1268"/>
        <w:gridCol w:w="1223"/>
        <w:gridCol w:w="1226"/>
        <w:gridCol w:w="1834"/>
        <w:gridCol w:w="1238"/>
        <w:gridCol w:w="1306"/>
        <w:gridCol w:w="1291"/>
        <w:gridCol w:w="184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сток-Эколог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логическая компания Актау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9-11T14:11:00Z</cp:lastPrinted>
  <dcterms:modified xsi:type="dcterms:W3CDTF">2009-09-14T04:59:00Z</dcterms:modified>
  <cp:revision>577</cp:revision>
  <dc:subject/>
  <dc:title>Акционерное Общество</dc:title>
</cp:coreProperties>
</file>