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91-ДАСУТП от 28.09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«</w:t>
      </w:r>
      <w:r>
        <w:rPr>
          <w:color w:val="1E1E1E"/>
          <w:sz w:val="24"/>
          <w:szCs w:val="24"/>
        </w:rPr>
        <w:t>Услуги по приобретению и установке сеток в фильтры КУУН на ПСН «Кайнар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3420"/>
        <w:gridCol w:w="198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ed-Lin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 95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:2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REI</w:t>
            </w:r>
            <w:r>
              <w:rPr>
                <w:sz w:val="24"/>
                <w:szCs w:val="24"/>
              </w:rPr>
              <w:t>-Караганда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8 236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0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:25ч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О «</w:t>
      </w:r>
      <w:r>
        <w:rPr>
          <w:sz w:val="24"/>
          <w:szCs w:val="24"/>
          <w:lang w:val="en-US"/>
        </w:rPr>
        <w:t>TREI</w:t>
      </w:r>
      <w:r>
        <w:rPr>
          <w:sz w:val="24"/>
          <w:szCs w:val="24"/>
        </w:rPr>
        <w:t>-Караганда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, с суммой предложения 4 448 236,00 (четыре миллиона четыреста сорок восемь тысяч двести тридцать шесть) тенге, определено поставщиком, предложившим наименьшее ценовое предлож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автоматиз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изводства и информацио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 ПФ «Эмбамунайгаз»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ак В.Д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9-17T09:56:00Z</cp:lastPrinted>
  <dcterms:modified xsi:type="dcterms:W3CDTF">2009-09-28T05:31:00Z</dcterms:modified>
  <cp:revision>64</cp:revision>
  <dc:subject/>
  <dc:title>Решение об утверждении итогов закупа услуг </dc:title>
</cp:coreProperties>
</file>