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товаров по лотам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4 «Дизельгенератор», № 125 «Насосы ЦНС», № 126 «Насосы НБ», № 132 «Исследовательская машина», № 133 «Автомобили», № 135 «Воздухоопорное здание», № 136 «Мембранные установки», № 138 «Автомобиль скорая помощь», № 147 «Кухонное оборудование», № 148 «Автобусы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Т/235.2-ДЛ от </w:t>
            </w:r>
            <w:r>
              <w:rPr>
                <w:lang w:val="en-US"/>
              </w:rPr>
              <w:t>22</w:t>
            </w:r>
            <w:r>
              <w:rPr/>
              <w:t>.09</w:t>
            </w:r>
            <w:r>
              <w:rPr>
                <w:color w:val="000000"/>
              </w:rPr>
              <w:t>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93" w:type="dxa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Жумакас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Муслим Гал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-  Отан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>
                <w:color w:val="000000"/>
              </w:rPr>
              <w:t xml:space="preserve">Алы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 «Союз Атамекен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изельгенерат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0 488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сосы Ц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 632 977, 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сосы Н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8 550 000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следовательская маш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10 550 000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32 200 000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здухоопорное зд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8 000 000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мбранные установ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66 000 000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ь скорая помощ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0 000 000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4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хонное 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59 539 046, 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4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бу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7 66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3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71"/>
        <w:gridCol w:w="3123"/>
        <w:gridCol w:w="2679"/>
        <w:gridCol w:w="1455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зельгенерато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 "ELEKTROMASTER LTD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Емцова 20 каб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 в 12:37</w:t>
            </w:r>
          </w:p>
        </w:tc>
      </w:tr>
      <w:tr>
        <w:trPr>
          <w:trHeight w:val="7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Machinery Service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Суюнбая 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2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GD-Trade company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пр. Кабанбай Батыра 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24</w:t>
            </w:r>
          </w:p>
        </w:tc>
      </w:tr>
      <w:tr>
        <w:trPr>
          <w:trHeight w:val="1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осы ЦН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втолюкс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ральск, ул. Пойменная 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9г. в 12:19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"Дроздов А.А.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ральск, пр-т. Достык 244/1 кв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9г. в 12: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осы НБ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Толе би 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09г. в 09:05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втомобил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АЗ-Сервис Авто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Богенбая 73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.09.2009г. в 09:02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West Авто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сть-Каменогорск, Набережная Иртыша им. Славского 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.09.2009г. в 09:0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ухоопорное здани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Sport Build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пр. Туран 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0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ембранные установк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техинжиниринг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тырау, п. Томарлы, ул. Комсомольская 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 в 15:32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ухонное оборудовани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ктобе-Экорт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Гоголя 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07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к-тагам Астана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Лесная поляна, пос. Косшы, дом 2 кв. 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2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мир Групп-НТ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 Сарайшык, д.34, оф.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21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ДГП Строй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обе, ул. Пожарского 50 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 в 15:54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кжол LTD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обе, проспект Санкибай батыра 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 в 17:3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втобусы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ЮниСервис (KazUniService)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мкр-он Алмагуль 17-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1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азахстан Саплай Сервис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Туркебаева 38-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09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конвертов с заявками на участие в тендере </w:t>
      </w:r>
      <w:r>
        <w:rPr>
          <w:b w:val="false"/>
          <w:color w:val="000000"/>
        </w:rPr>
        <w:t>№ Т/235.1 – ДЛ от 02.09.2009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24 "Дизельгенератор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OO "ELEKTROMASTER LTD" – сведения о квалификации приложение 9 не соответствует требованиям тендерной документации, техническая спецификация не соответствует требованиям тендерной документации, отсутствует документ о назначении (избрании) первого руководителя юридического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47 "Кухонное оборудование":</w:t>
      </w:r>
    </w:p>
    <w:p>
      <w:pPr>
        <w:pStyle w:val="Normal"/>
        <w:jc w:val="both"/>
        <w:rPr/>
      </w:pPr>
      <w:r>
        <w:rPr>
          <w:color w:val="000000"/>
        </w:rPr>
        <w:t>- ТОО "Акжол LTD" – отсутствует бухгалтерский балан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лоту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№ 124 "</w:t>
      </w:r>
      <w:r>
        <w:rPr>
          <w:b/>
          <w:color w:val="000000"/>
        </w:rPr>
        <w:t>Дизельгенератор</w:t>
      </w:r>
      <w:r>
        <w:rPr>
          <w:b/>
          <w:color w:val="000000"/>
          <w:lang w:val="en-US"/>
        </w:rPr>
        <w:t>"</w:t>
      </w:r>
      <w:r>
        <w:rPr>
          <w:b/>
          <w:lang w:val="en-US"/>
        </w:rPr>
        <w:t xml:space="preserve">: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Machinery Service"</w:t>
      </w:r>
      <w:r>
        <w:rPr>
          <w:b/>
          <w:lang w:val="en-US"/>
        </w:rPr>
        <w:t>;</w:t>
      </w:r>
    </w:p>
    <w:p>
      <w:pPr>
        <w:pStyle w:val="Normal"/>
        <w:ind w:left="-540" w:firstLine="5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"GD-Trade company";</w:t>
      </w:r>
    </w:p>
    <w:p>
      <w:pPr>
        <w:pStyle w:val="Normal"/>
        <w:ind w:left="-540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25 "Насосы ЦНС"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ТОО " Автолюкс "</w:t>
      </w:r>
      <w:r>
        <w:rPr>
          <w:b/>
        </w:rPr>
        <w:t>;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/>
        <w:t>ИП "Дроздов А.А."</w:t>
      </w:r>
      <w:r>
        <w:rPr>
          <w:b/>
        </w:rPr>
        <w:t>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26 "Насосы НБ"</w:t>
      </w:r>
      <w:r>
        <w:rPr>
          <w:b/>
          <w:bCs/>
        </w:rPr>
        <w:t>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АО "Алматинский Завод Тяжелого Машиностроения"</w:t>
      </w:r>
      <w:r>
        <w:rPr>
          <w:b w:val="false"/>
        </w:rPr>
        <w:t>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33 "Автомобили"</w:t>
      </w:r>
      <w:r>
        <w:rPr>
          <w:b/>
          <w:bCs/>
        </w:rPr>
        <w:t>:</w:t>
      </w:r>
    </w:p>
    <w:p>
      <w:pPr>
        <w:pStyle w:val="2"/>
        <w:ind w:left="-540" w:firstLine="540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>ТОО "ГАЗ-Сервис Авто";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>- ТОО "West Авто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по лоту № 135 "Воздухоопорное здание":</w:t>
      </w:r>
    </w:p>
    <w:p>
      <w:pPr>
        <w:pStyle w:val="2"/>
        <w:ind w:left="-540" w:firstLine="540"/>
        <w:rPr/>
      </w:pPr>
      <w:r>
        <w:rPr>
          <w:bCs w:val="false"/>
        </w:rPr>
        <w:t xml:space="preserve">- </w:t>
      </w:r>
      <w:r>
        <w:rPr>
          <w:b w:val="false"/>
          <w:bCs w:val="false"/>
        </w:rPr>
        <w:t>ТОО "Sport Build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>по лоту № 136 "Мембранные установки":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Cs w:val="false"/>
        </w:rPr>
        <w:t xml:space="preserve">- </w:t>
      </w:r>
      <w:r>
        <w:rPr>
          <w:b w:val="false"/>
          <w:bCs w:val="false"/>
        </w:rPr>
        <w:t>ТОО "Казтехинжиниринг"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47 "Кухонное оборудование"</w:t>
      </w:r>
      <w:r>
        <w:rPr>
          <w:b/>
          <w:bCs/>
        </w:rPr>
        <w:t>:</w:t>
      </w:r>
    </w:p>
    <w:p>
      <w:pPr>
        <w:pStyle w:val="2"/>
        <w:ind w:left="-540" w:firstLine="540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>ТОО "Актобе-Экорт";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>- ТОО "Ак-тагам Астана";</w:t>
      </w:r>
    </w:p>
    <w:p>
      <w:pPr>
        <w:pStyle w:val="2"/>
        <w:ind w:left="-540" w:firstLine="540"/>
        <w:rPr/>
      </w:pPr>
      <w:r>
        <w:rPr>
          <w:b w:val="false"/>
          <w:bCs w:val="false"/>
        </w:rPr>
        <w:t>- ТОО "Амир Групп-НТ"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ТОО "ДГП Строй".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7"/>
        <w:gridCol w:w="3415"/>
        <w:gridCol w:w="1800"/>
        <w:gridCol w:w="1666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1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Дизельгенератор</w:t>
            </w:r>
            <w:r>
              <w:rPr>
                <w:b/>
              </w:rPr>
              <w:t>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"ELEKTROMASTER LTD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0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240789198"/>
            <w:bookmarkStart w:id="1" w:name="OLE_LINK6"/>
            <w:bookmarkStart w:id="2" w:name="OLE_LINK5"/>
            <w:bookmarkStart w:id="3" w:name="_Hlk240789198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achinery Service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69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D-Trade company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1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Насосы ЦНС</w:t>
            </w:r>
            <w:r>
              <w:rPr>
                <w:b/>
              </w:rPr>
              <w:t>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 Автолюкс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9 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88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"Дроздов А.А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5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8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Насосы НБ</w:t>
            </w:r>
            <w:r>
              <w:rPr>
                <w:b/>
              </w:rPr>
              <w:t>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58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мобил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З-Сервис Авт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64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West Авт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42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ухоопорное здани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port Build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мбранные установк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техинжинирин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52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хонное оборудовани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Экор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750 7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5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-тагам Аста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863 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5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ир Групп-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03 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51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ГП Стро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86 804, 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52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жол LTD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63 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бус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  <w:tr>
        <w:trPr>
          <w:trHeight w:val="7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тан Саплай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Дизельгенератор</w:t>
            </w:r>
            <w:r>
              <w:rPr>
                <w:b/>
              </w:rPr>
              <w:t>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</w:t>
            </w:r>
            <w:bookmarkStart w:id="6" w:name="OLE_LINK7"/>
            <w:r>
              <w:rPr/>
              <w:t>Machinery</w:t>
            </w:r>
            <w:bookmarkEnd w:id="6"/>
            <w:r>
              <w:rPr/>
              <w:t xml:space="preserve"> Servic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96 000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D-Trade compan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 480 000</w:t>
            </w:r>
          </w:p>
        </w:tc>
      </w:tr>
      <w:tr>
        <w:trPr>
          <w:trHeight w:val="8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Насосы ЦНС</w:t>
            </w:r>
            <w:r>
              <w:rPr>
                <w:b/>
              </w:rPr>
              <w:t>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 Автолюкс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3 802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"Дроздов А.А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03 956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Насосы НБ</w:t>
            </w:r>
            <w:r>
              <w:rPr>
                <w:b/>
              </w:rPr>
              <w:t>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лматинский Завод Тяжелого Машиностро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500 000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мобил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З-Сервис 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66 000</w:t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West Авт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79 68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ухоопорное зд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port Buil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 850 000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мбранные установк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техинжи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 000 000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хонное оборуд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Экор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750 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483 236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-тагам Аста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863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5 863 139</w:t>
            </w:r>
          </w:p>
        </w:tc>
      </w:tr>
      <w:tr>
        <w:trPr>
          <w:trHeight w:val="8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мир Групп-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03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3 203 134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ГП 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86 804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 818 278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бусы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00 000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ахстан Саплай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24 «Дизельгенератор»</w:t>
      </w:r>
      <w:r>
        <w:rPr>
          <w:color w:val="000000"/>
        </w:rPr>
        <w:t xml:space="preserve"> </w:t>
      </w:r>
      <w:r>
        <w:rPr/>
        <w:t>признать победителем ТОО "Machinery Service" (г. Алматы, ул. Суюнбая 290), с суммой предложения 10 400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125 «Насосы ЦНС»</w:t>
      </w:r>
      <w:r>
        <w:rPr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" Автолюкс " </w:t>
      </w:r>
      <w:r>
        <w:rPr/>
        <w:t>(г. Уральск, ул. Пойменная 5/1), с суммой предложения 2 599 8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133 «</w:t>
      </w:r>
      <w:r>
        <w:rPr>
          <w:b/>
        </w:rPr>
        <w:t>Автомобили»</w:t>
      </w:r>
      <w:r>
        <w:rPr>
          <w:color w:val="000000"/>
        </w:rPr>
        <w:t xml:space="preserve"> </w:t>
      </w:r>
      <w:r>
        <w:rPr/>
        <w:t>признать победителем ТОО "West Авто" (г. Усть-Каменогорск, Набережная Иртыша им. Славского 14) с суммой предложения 25 942 0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147 «</w:t>
      </w:r>
      <w:r>
        <w:rPr>
          <w:b/>
        </w:rPr>
        <w:t>Кухонное оборудование»</w:t>
      </w:r>
      <w:r>
        <w:rPr>
          <w:color w:val="000000"/>
        </w:rPr>
        <w:t xml:space="preserve"> </w:t>
      </w:r>
      <w:r>
        <w:rPr/>
        <w:t>признать победителем ТОО "ДГП Строй" (г. Актобе, ул. Пожарского 50 А) с суммой предложения 50 786 804, 87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</w:t>
      </w:r>
      <w:r>
        <w:rPr>
          <w:b/>
          <w:color w:val="000000"/>
        </w:rPr>
        <w:t>№ 148 «</w:t>
      </w:r>
      <w:r>
        <w:rPr>
          <w:b/>
        </w:rPr>
        <w:t>Автобусы»</w:t>
      </w:r>
      <w:r>
        <w:rPr>
          <w:color w:val="000000"/>
        </w:rPr>
        <w:t xml:space="preserve"> </w:t>
      </w:r>
      <w:r>
        <w:rPr/>
        <w:t>признать победителем ТОО "Казахстан Саплай Сервис" (г. Алматы, ул. Туркебаева 38-105) с суммой предложения 27 000 0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ам: № </w:t>
      </w:r>
      <w:r>
        <w:rPr>
          <w:b/>
        </w:rPr>
        <w:t xml:space="preserve">126 "Насосы НБ", № 132 "Исследовательская машина", № 135 "Воздухоопорное здание", № 136 "Мембранные установки", № 138 "Автомобиль скорая помощь" – </w:t>
      </w:r>
      <w:r>
        <w:rPr/>
        <w:t>признать тендер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360"/>
        <w:jc w:val="left"/>
        <w:rPr/>
      </w:pPr>
      <w:r>
        <w:rPr>
          <w:b/>
          <w:bCs/>
        </w:rPr>
        <w:t>Председатель тендерной</w:t>
      </w:r>
      <w:r>
        <w:rPr/>
        <w:t xml:space="preserve"> комиссии:</w:t>
      </w:r>
    </w:p>
    <w:tbl>
      <w:tblPr>
        <w:tblW w:w="8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239"/>
        <w:gridCol w:w="121"/>
        <w:gridCol w:w="5013"/>
      </w:tblGrid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1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Жумакасов М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7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маилулы Т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3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20"/>
        <w:gridCol w:w="568"/>
        <w:gridCol w:w="1282"/>
        <w:gridCol w:w="1238"/>
        <w:gridCol w:w="1240"/>
        <w:gridCol w:w="1241"/>
        <w:gridCol w:w="1327"/>
        <w:gridCol w:w="1254"/>
        <w:gridCol w:w="1323"/>
        <w:gridCol w:w="1729"/>
        <w:gridCol w:w="37"/>
        <w:gridCol w:w="975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йтерек Сервис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Star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24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390"/>
        <w:gridCol w:w="563"/>
        <w:gridCol w:w="1752"/>
        <w:gridCol w:w="1229"/>
        <w:gridCol w:w="1231"/>
        <w:gridCol w:w="1317"/>
        <w:gridCol w:w="1243"/>
        <w:gridCol w:w="1313"/>
        <w:gridCol w:w="1231"/>
        <w:gridCol w:w="1186"/>
        <w:gridCol w:w="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7" w:name="OLE_LINK4"/>
            <w:bookmarkStart w:id="8" w:name="OLE_LINK3"/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  <w:bookmarkEnd w:id="7"/>
            <w:bookmarkEnd w:id="8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chinery Service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D-Trade company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25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07"/>
        <w:gridCol w:w="560"/>
        <w:gridCol w:w="1742"/>
        <w:gridCol w:w="1221"/>
        <w:gridCol w:w="1225"/>
        <w:gridCol w:w="1309"/>
        <w:gridCol w:w="1237"/>
        <w:gridCol w:w="1306"/>
        <w:gridCol w:w="1225"/>
        <w:gridCol w:w="1180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втолюкс 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Дроздов А.А.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35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07"/>
        <w:gridCol w:w="560"/>
        <w:gridCol w:w="1742"/>
        <w:gridCol w:w="1221"/>
        <w:gridCol w:w="1225"/>
        <w:gridCol w:w="1309"/>
        <w:gridCol w:w="1237"/>
        <w:gridCol w:w="1306"/>
        <w:gridCol w:w="1225"/>
        <w:gridCol w:w="1180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ort Build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26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07"/>
        <w:gridCol w:w="560"/>
        <w:gridCol w:w="1742"/>
        <w:gridCol w:w="1221"/>
        <w:gridCol w:w="1225"/>
        <w:gridCol w:w="1309"/>
        <w:gridCol w:w="1237"/>
        <w:gridCol w:w="1306"/>
        <w:gridCol w:w="1225"/>
        <w:gridCol w:w="1180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36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07"/>
        <w:gridCol w:w="560"/>
        <w:gridCol w:w="1742"/>
        <w:gridCol w:w="1221"/>
        <w:gridCol w:w="1225"/>
        <w:gridCol w:w="1309"/>
        <w:gridCol w:w="1237"/>
        <w:gridCol w:w="1306"/>
        <w:gridCol w:w="1225"/>
        <w:gridCol w:w="1180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техинжинирин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33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07"/>
        <w:gridCol w:w="560"/>
        <w:gridCol w:w="1742"/>
        <w:gridCol w:w="1221"/>
        <w:gridCol w:w="1225"/>
        <w:gridCol w:w="1309"/>
        <w:gridCol w:w="1237"/>
        <w:gridCol w:w="1306"/>
        <w:gridCol w:w="1225"/>
        <w:gridCol w:w="1180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-Сервис Авто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%</w:t>
            </w:r>
          </w:p>
        </w:tc>
      </w:tr>
      <w:tr>
        <w:trPr>
          <w:trHeight w:val="7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West Авто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47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07"/>
        <w:gridCol w:w="560"/>
        <w:gridCol w:w="1742"/>
        <w:gridCol w:w="1221"/>
        <w:gridCol w:w="1225"/>
        <w:gridCol w:w="1309"/>
        <w:gridCol w:w="1237"/>
        <w:gridCol w:w="1306"/>
        <w:gridCol w:w="1225"/>
        <w:gridCol w:w="1180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Экорт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%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-тагам Аста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мир Групп-НТ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ГП Стро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 по лоту № 148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907"/>
        <w:gridCol w:w="560"/>
        <w:gridCol w:w="1742"/>
        <w:gridCol w:w="1221"/>
        <w:gridCol w:w="1225"/>
        <w:gridCol w:w="1309"/>
        <w:gridCol w:w="1237"/>
        <w:gridCol w:w="1306"/>
        <w:gridCol w:w="1225"/>
        <w:gridCol w:w="1180"/>
        <w:gridCol w:w="1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72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захстан Саплай Сервис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79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G.Tassybaeva</dc:creator>
  <dc:description/>
  <cp:keywords/>
  <dc:language>en-US</dc:language>
  <cp:lastModifiedBy>T.Ismailuly</cp:lastModifiedBy>
  <cp:lastPrinted>2009-09-21T11:42:00Z</cp:lastPrinted>
  <dcterms:modified xsi:type="dcterms:W3CDTF">2009-09-21T05:48:00Z</dcterms:modified>
  <cp:revision>50</cp:revision>
  <dc:subject/>
  <dc:title>Акционерное общество «Разведка Добыча «КазМунайГаз»</dc:title>
</cp:coreProperties>
</file>