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9 «Автобус вахтовый», № 110 «Экскаваторы», № 111 «Печи подогрева», № 112 «Автоматизированная групповая замерная установка», № 113 «Станки качалки», № 114 «Фонтанная арматура», № 117 «Шток полированный», № 121 « КТПН и электрооборудование», № 122 «Станция Рескод», № 123 «Оптимад», № 134 «Пассажирские автобус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bookmarkStart w:id="0" w:name="OLE_LINK9"/>
            <w:bookmarkStart w:id="1" w:name="OLE_LINK8"/>
            <w:r>
              <w:rPr>
                <w:color w:val="000000"/>
              </w:rPr>
              <w:t>238</w:t>
            </w:r>
            <w:bookmarkEnd w:id="0"/>
            <w:bookmarkEnd w:id="1"/>
            <w:r>
              <w:rPr>
                <w:color w:val="000000"/>
              </w:rPr>
              <w:t xml:space="preserve">.2-ДЛ 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9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21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8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ерсугур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 «Союз Атамекен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вахтов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9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скава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35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и подогр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17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атизированная групповая замерная установ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2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ки качал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8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нтанная арма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2 838 887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ток полирован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4 176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ТПН и электро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2 592 990, 6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ция Реск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1 600 625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тим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0 612 5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ссажирские 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0 25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1"/>
        <w:gridCol w:w="3085"/>
        <w:gridCol w:w="2516"/>
        <w:gridCol w:w="1446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Автобус вахтов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мкр-он Алмагуль 17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1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ул. Туркебаева 38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17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Экскаватор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ул. Джандосова 34 "А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0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мкр. "Орбита-2", д. 28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0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Turkuaz machinery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пр. Райымбека 160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0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Печи подогре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ктау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ромзона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/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2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 ул. Урдинская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г. в 16:4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Автоматизированная групповая замерная установ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Шевченко, уг. ул. Родостовца 165б/72г, оф. 1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2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Станки качал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Толе би, 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г. в 09:0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Фонтанная арматур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Шевченко, уг. ул. Родостовца 165б/72г, оф. 1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2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Шток полирован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пр-т 312 стрелковой дивизии 42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г. в 11:3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 КТПН и электрооборудова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нтау, ул. Сауран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09г. в 09:1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Станция Реск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нтау, ул. Сауран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09г. в 09:1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Оптима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нтау, ул. Сауран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09г. в 09:1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Пассажирские автобус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-он Алмагуль 17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1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Туркебаева 38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г. в 09:17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онвертов с заявками на участие в тендере </w:t>
      </w:r>
      <w:r>
        <w:rPr>
          <w:b w:val="false"/>
          <w:color w:val="000000"/>
        </w:rPr>
        <w:t>№ Т/238.1 – ДЛ от 03.09.2009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27 "Запорная арматура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Энерготрейд 2007" – график поставки товаров в суммовом выражении не соответствует требованиям тендерной документации, заявка на участие в тендере не соответствует требованиям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Антаз" - график поставки товаров в суммовом выражении не соответствует требованиям тендерной документации, сведения о квалификации приложение 9 не соответствует требованиям тенде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82 "Запчасти к насосам и верхнему оборудованию спецтехники":</w:t>
      </w:r>
    </w:p>
    <w:p>
      <w:pPr>
        <w:pStyle w:val="Normal"/>
        <w:jc w:val="both"/>
        <w:rPr/>
      </w:pPr>
      <w:r>
        <w:rPr>
          <w:color w:val="000000"/>
        </w:rPr>
        <w:t>- ТОО "Нерон" – сведения о квалификации приложение 9 не соответствует требованиям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"Рокада и Ко" - заявка на участие в тендере не соответствует требованиям тендерной документации, сведения о квалификации приложение 9 не соответствует требованиям тенде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09 "Автобус вахтовый"</w:t>
      </w:r>
      <w:r>
        <w:rPr>
          <w:b/>
        </w:rPr>
        <w:t xml:space="preserve">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КазЮниСервис (KazUniService)"</w:t>
      </w:r>
      <w:r>
        <w:rPr>
          <w:b/>
        </w:rPr>
        <w:t>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Казахстан Саплай Сервис"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10 "Экскаваторы"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АлматыСнаб-Т"</w:t>
      </w:r>
      <w:r>
        <w:rPr>
          <w:b/>
        </w:rPr>
        <w:t>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АлматыПромТехМонтаж Автоматика";</w:t>
      </w:r>
    </w:p>
    <w:p>
      <w:pPr>
        <w:pStyle w:val="Normal"/>
        <w:ind w:left="-540" w:firstLine="540"/>
        <w:jc w:val="both"/>
        <w:rPr/>
      </w:pPr>
      <w:r>
        <w:rPr/>
        <w:t>- ТОО "Turkuaz machinery"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 xml:space="preserve"> № 111 "Печи подогрева"</w:t>
      </w:r>
      <w:r>
        <w:rPr>
          <w:b/>
          <w:bCs/>
        </w:rPr>
        <w:t>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АО "Каскор-Машзавод"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ЗКМК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12 "Автоматизированная групповая замерная установка":</w:t>
      </w:r>
    </w:p>
    <w:p>
      <w:pPr>
        <w:pStyle w:val="2"/>
        <w:ind w:left="-540" w:firstLine="540"/>
        <w:rPr/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Казнефтегазмаш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13 "Станки качалки":</w:t>
      </w:r>
    </w:p>
    <w:p>
      <w:pPr>
        <w:pStyle w:val="2"/>
        <w:ind w:left="-540" w:firstLine="540"/>
        <w:rPr/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Алматинский Завод Тяжелого Машиностроения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14 "Фонтанная арматура":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Казнефтегазмаш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17 "Шток полированный"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Актюбинский завод нефтяного оборудования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21 "КТПН и электрооборудование"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Кентауский трансформаторный завод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22 "Станция Рескод"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Кентауский трансформаторный завод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 xml:space="preserve"> 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23 "Оптимад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АО "Кентауский трансформаторный завод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Cs w:val="false"/>
        </w:rPr>
        <w:t>№ 134 "Пассажирские автобусы"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КазЮниСервис (KazUniService)"</w:t>
      </w:r>
      <w:r>
        <w:rPr>
          <w:b/>
        </w:rPr>
        <w:t>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Казахстан Саплай Сервис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81"/>
        <w:gridCol w:w="3415"/>
        <w:gridCol w:w="1800"/>
        <w:gridCol w:w="1580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8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бус вахтовы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каватор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лматыСнаб-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7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лматыПромТехМонтаж Автомат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497 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Turkuaz machinery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и подогрев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9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КМ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2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матизированная групповая замерная установ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ки качал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нтанная арматур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37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ток полированны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ктюбинский завод нефтяного оборуд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61 2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ТПН и электрооборудован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42 986, 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ция Рескод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тимад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ссажирские автобус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6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1620"/>
        <w:gridCol w:w="886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вахтов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5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 950 000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 600 000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скават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лматыСнаб-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7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 387 000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лматыПромТехМонтаж 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497 4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3 497 460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Turkuaz machiner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040 00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и подогр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9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39 40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КМ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2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32 0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атизированная групповая замерная устано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 000 0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ки качал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7 600 0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нтанная арма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37 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 837 7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ток полирован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ктюбинский завод нефтяного оборуд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61 2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061 25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КТПН и электро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42 986, 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42 986, 6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ция Реск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 500 0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тим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ентауский трансформато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 500 00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ссажирские автобу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60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 160 00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0 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 800 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09 «Автобус вахтовый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"Казахстан Саплай Сервис" (г. Алматы, ул. Туркебаева 38-105) с суммой предложения 58 6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10 «Экскаваторы»</w:t>
      </w:r>
      <w:r>
        <w:rPr>
          <w:color w:val="000000"/>
        </w:rPr>
        <w:t xml:space="preserve"> </w:t>
      </w:r>
      <w:r>
        <w:rPr/>
        <w:t>признать победителем ТОО "АлматыСнаб-Т" (г. Алматы, ул. Джандосова 34 "А</w:t>
      </w:r>
      <w:r>
        <w:rPr>
          <w:sz w:val="22"/>
          <w:szCs w:val="22"/>
        </w:rPr>
        <w:t>"</w:t>
      </w:r>
      <w:r>
        <w:rPr/>
        <w:t>), с суммой предложения 114 387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11 «Печи подогрева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"ЗКМК" </w:t>
      </w:r>
      <w:r>
        <w:rPr/>
        <w:t>(г. Уральск, ул. Урдинская 1), с суммой предложения 116 2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34 «Пассажирские автобусы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"Казахстан Саплай Сервис" (г. Алматы, ул. Туркебаева 38-105) с суммой предложения 49 8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ам: № 112 "Автоматизированная групповая замерная установка", № 113 "Станки качалки", № 114 "Фонтанная арматура", № 117 "Шток полированный", № 121 "КТПН и электрооборудование", № 122 "Станция Рескод", № 123 "Оптимад", 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</w:t>
      </w:r>
      <w:r>
        <w:rPr/>
        <w:t xml:space="preserve"> комиссии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9"/>
        <w:gridCol w:w="121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 Ш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09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0"/>
        <w:gridCol w:w="568"/>
        <w:gridCol w:w="1282"/>
        <w:gridCol w:w="1238"/>
        <w:gridCol w:w="1240"/>
        <w:gridCol w:w="1241"/>
        <w:gridCol w:w="1327"/>
        <w:gridCol w:w="1254"/>
        <w:gridCol w:w="1323"/>
        <w:gridCol w:w="1729"/>
        <w:gridCol w:w="37"/>
        <w:gridCol w:w="97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Саплай Серв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10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36"/>
        <w:gridCol w:w="544"/>
        <w:gridCol w:w="1691"/>
        <w:gridCol w:w="1186"/>
        <w:gridCol w:w="1188"/>
        <w:gridCol w:w="1272"/>
        <w:gridCol w:w="1201"/>
        <w:gridCol w:w="1268"/>
        <w:gridCol w:w="1188"/>
        <w:gridCol w:w="1144"/>
        <w:gridCol w:w="11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2"/>
            <w:bookmarkEnd w:id="3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Снаб-Т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urkuaz machinery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1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10"/>
        <w:gridCol w:w="560"/>
        <w:gridCol w:w="1742"/>
        <w:gridCol w:w="1221"/>
        <w:gridCol w:w="1225"/>
        <w:gridCol w:w="1309"/>
        <w:gridCol w:w="1237"/>
        <w:gridCol w:w="1306"/>
        <w:gridCol w:w="1224"/>
        <w:gridCol w:w="1178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КМК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34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10"/>
        <w:gridCol w:w="560"/>
        <w:gridCol w:w="1742"/>
        <w:gridCol w:w="1221"/>
        <w:gridCol w:w="1225"/>
        <w:gridCol w:w="1309"/>
        <w:gridCol w:w="1237"/>
        <w:gridCol w:w="1306"/>
        <w:gridCol w:w="1224"/>
        <w:gridCol w:w="1178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Саплай Сервис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5:22:00Z</cp:lastPrinted>
  <dcterms:modified xsi:type="dcterms:W3CDTF">2009-09-21T05:55:00Z</dcterms:modified>
  <cp:revision>45</cp:revision>
  <dc:subject/>
  <dc:title>Акционерное общество «Разведка Добыча «КазМунайГаз»</dc:title>
</cp:coreProperties>
</file>