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у №1 </w:t>
      </w:r>
      <w:r>
        <w:rPr>
          <w:b/>
          <w:color w:val="000000"/>
        </w:rPr>
        <w:t xml:space="preserve">«Строительство разведочной скважины на структуре Карашунгу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на блоке Р-9»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25.2-ДБРиКРС от 04.09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440"/>
      </w:tblGrid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Ершиев К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 1 «Строительство разведочной скважины на структуре Карашунгул на блоке Р-9» 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разведочной скважины на структуре Карашунгул на блоке Р-9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602 240</w:t>
            </w:r>
            <w:r>
              <w:rPr>
                <w:lang w:val="kk-KZ"/>
              </w:rPr>
              <w:t>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2092"/>
        <w:gridCol w:w="2048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троительство разведочной скважины на структуре Карашунгу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локе Р-9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орда, </w:t>
            </w:r>
          </w:p>
          <w:p>
            <w:pPr>
              <w:pStyle w:val="Normal"/>
              <w:rPr/>
            </w:pPr>
            <w:r>
              <w:rPr/>
              <w:t xml:space="preserve">ул. Айтеке-би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8.2009 г. </w:t>
            </w:r>
          </w:p>
          <w:p>
            <w:pPr>
              <w:pStyle w:val="Normal"/>
              <w:jc w:val="center"/>
              <w:rPr/>
            </w:pPr>
            <w:r>
              <w:rPr/>
              <w:t>в 15:16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СБП "КазМунайГаз-Бурение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тырау, пос. Бирлик,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8.2009 г. </w:t>
            </w:r>
          </w:p>
          <w:p>
            <w:pPr>
              <w:pStyle w:val="Normal"/>
              <w:jc w:val="center"/>
              <w:rPr/>
            </w:pPr>
            <w:r>
              <w:rPr/>
              <w:t>в 16:14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Строительство разведочной скважины на структуре Карашунгул на блоке Р-9»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СБП «КазМунайГаз-Бурение»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«Zhanros Drilling»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>
          <w:b w:val="false"/>
        </w:rPr>
        <w:t>8. Потенциальные поставщики представили следующие ценовые предложения:</w:t>
      </w:r>
      <w:r>
        <w:rPr/>
        <w:t xml:space="preserve">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троительство разведочной скважины на структуре Карашунгу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на блоке Р-9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 504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СБП "КазМунайГаз-Бурени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 25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, указанных в Приложении № 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троительство разведочной скважины на структуре Карашунгу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на блоке Р-9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 50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394 70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ТОО "СБП "КазМунайГаз-Бур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 25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147 744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</w:t>
      </w:r>
      <w:r>
        <w:rPr>
          <w:color w:val="000000"/>
        </w:rPr>
        <w:t xml:space="preserve">«Строительство разведочной скважины на структуре Карашунгул на блоке Р-9» </w:t>
      </w:r>
      <w:r>
        <w:rPr/>
        <w:t xml:space="preserve">признать победителем </w:t>
      </w:r>
      <w:r>
        <w:rPr>
          <w:color w:val="000000"/>
        </w:rPr>
        <w:t>ТОО «СБП «КазМунайГаз-Бурение»</w:t>
      </w:r>
      <w:r>
        <w:rPr/>
        <w:t xml:space="preserve"> (г. Атырау, пос. Бирлик, промзона), с суммой предложения 355 252 800 тенге с учетом НДС, на условиях тендерной документации АО «РД «КазМунайГаз»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шерова Л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Жайман Т.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 xml:space="preserve"> </w:t>
            </w:r>
            <w:r>
              <w:rPr/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Zhanros Drilling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БП «КазМунайГаз-Бур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4-28T10:37:00Z</cp:lastPrinted>
  <dcterms:modified xsi:type="dcterms:W3CDTF">2009-09-07T06:08:00Z</dcterms:modified>
  <cp:revision>82</cp:revision>
  <dc:subject/>
  <dc:title>Акционерное общество «Разведка Добыча «КазМунайГаз»</dc:title>
</cp:coreProperties>
</file>