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е услуг по лоту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перевозке работников НГДУ «Жылыоймунайгаз» ПФ «Эмбамунайгаз» с предоставлением плацкартного вагон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     №Т/258.2-ДСП от 02.10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61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6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4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Эмбамунайгаз»;</w:t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2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сыбаева </w:t>
            </w:r>
          </w:p>
          <w:p>
            <w:pPr>
              <w:pStyle w:val="Normal"/>
              <w:rPr/>
            </w:pPr>
            <w:r>
              <w:rPr/>
              <w:t>Гульнар Байж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sz w:val="22"/>
          <w:szCs w:val="22"/>
        </w:rPr>
        <w:t xml:space="preserve">по лоту </w:t>
      </w:r>
      <w:r>
        <w:rPr/>
        <w:t>№1 «Услуги по перевозке работников НГДУ «Жылыоймунайгаз» ПФ «Эмбамунайгаз» с предоставлением плацкартного вагон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19 5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ассажирская компания «Туран Экс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 ул.Ахтанова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.09.2009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40ч.</w:t>
            </w:r>
          </w:p>
        </w:tc>
      </w:tr>
      <w:tr>
        <w:trPr>
          <w:trHeight w:val="9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елДорТранс-Акто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ктобе, ул.Маресьева, д.80/1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09г. в14:15ч.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ранспортно-экспедиционная компания «Казинтерфрахт-Акс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ксай, ул.Депов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.09.2009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0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/>
        <w:t>:</w:t>
      </w:r>
    </w:p>
    <w:p>
      <w:pPr>
        <w:pStyle w:val="Normal"/>
        <w:jc w:val="left"/>
        <w:rPr/>
      </w:pPr>
      <w:r>
        <w:rPr>
          <w:b/>
        </w:rPr>
        <w:t>по лоту №1 «Услуги по перевозке работников НГДУ «Жылыоймунайгаз» ПФ «Эмбамунайгаз» с предоставлением плацкартного вагона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Транспортно-экспедиционная компания «Казинтерфрахт-Аксай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отсутствует справка с банка АО «БТА Банк». Потенциальный поставщик предоставил письмо с Аксайского филиала АО «БТА Банк» о том, что он является корпоративным клиентом этого банка, соответственно согласно пп.5) п.18 </w:t>
      </w:r>
      <w:r>
        <w:rPr/>
        <w:t xml:space="preserve">тендерной документации </w:t>
      </w:r>
      <w:r>
        <w:rPr>
          <w:color w:val="000000"/>
        </w:rPr>
        <w:t>АО «РД «КазМунайГаз» по закупкам услуг, утвержденной приказом генерального директора АО «РД «КазМунайГаз» от 07.09.2009г., №478 (далее – Тендерная документация),</w:t>
      </w:r>
      <w:r>
        <w:rPr>
          <w:b/>
        </w:rPr>
        <w:t xml:space="preserve"> </w:t>
      </w:r>
      <w:r>
        <w:rPr/>
        <w:t xml:space="preserve">для подтверждения соответствия квалификационным требованиям к Заявке прикладываются 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согласно Приложению 4 Тендерной документации </w:t>
      </w:r>
      <w:r>
        <w:rPr>
          <w:u w:val="single"/>
        </w:rPr>
        <w:t>(</w:t>
      </w:r>
      <w:r>
        <w:rPr>
          <w:b/>
          <w:u w:val="single"/>
        </w:rPr>
        <w:t>в случае, если потенциальный поставщик является клиентом нескольких банков второго уровня или филиалов, а также иностранного банка, данная справка представляется от каждого из таких банков</w:t>
      </w:r>
      <w:r>
        <w:rPr>
          <w:b/>
        </w:rPr>
        <w:t>)</w:t>
      </w:r>
      <w:r>
        <w:rPr/>
        <w:t xml:space="preserve"> за подписью уполномоченного лица банка (филиала банка) с печатью банка. Справка должна быть получена в течение 1 (одного) месяца, предшествующего окончательной дате представления Заявок. Следовательно, заявка ТОО «Транспортно-экспедиционная компания «Казинтерфрахт-Аксай»  - не соответствует  </w:t>
      </w:r>
      <w:r>
        <w:rPr>
          <w:color w:val="000000"/>
        </w:rPr>
        <w:t>пп5) п.18 Т</w:t>
      </w:r>
      <w:r>
        <w:rPr/>
        <w:t>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не подписана уполномоченным лицом и не заверена печатью потенциального поставщик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/>
      </w:pPr>
      <w:r>
        <w:rPr/>
        <w:t>по лоту №1 «Услуги по перевозке работников НГДУ «Жылыоймунайгаз» ПФ «Эмбамунайгаз» с предоставлением плацкартного вагона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Пассажирская компания «Туран Экспрес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ЖелДорТранс-Актоб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1800"/>
        <w:gridCol w:w="108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ассажирская компания «Туран Эксп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2 8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елДорТранс-Акто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88 0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ОО «Транспортно-экспедиционная компания «Казинтерфрахт-Акс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96 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0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ассажирская компания «Туран Экспрес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2 83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17 809,62</w:t>
            </w:r>
          </w:p>
        </w:tc>
      </w:tr>
      <w:tr>
        <w:trPr>
          <w:trHeight w:val="1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елДорТранс-Актоб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88 0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88 054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/>
        <w:t xml:space="preserve">1) по лоту №1 </w:t>
      </w:r>
      <w:r>
        <w:rPr>
          <w:bCs/>
        </w:rPr>
        <w:t>«</w:t>
      </w:r>
      <w:r>
        <w:rPr/>
        <w:t>Услуги по перевозке работников НГДУ «Жылыоймунайгаз» ПФ «Эмбамунайгаз» с предоставлением плацкартного вагона» признать победителем ТОО «</w:t>
      </w:r>
      <w:r>
        <w:rPr>
          <w:bCs/>
        </w:rPr>
        <w:t>Пассажирская компания «Туран Экспресс</w:t>
      </w:r>
      <w:r>
        <w:rPr/>
        <w:t>» (</w:t>
      </w:r>
      <w:r>
        <w:rPr>
          <w:bCs/>
        </w:rPr>
        <w:t>г.Алматы, ул.Ахтанова, д.43</w:t>
      </w:r>
      <w:r>
        <w:rPr/>
        <w:t>) с суммой предложения 28 502 838,00 тенге с учетом НДС, на условиях тендерной документации АО «РД «КазМунайГаз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ажмагамбет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екбосынов Б.К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айзаков А.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дуллин К.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юсегалие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21"/>
        <w:gridCol w:w="563"/>
        <w:gridCol w:w="1273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Пассажирская компания «Туран Экспрес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елДорТранс-Актоб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4:00Z</dcterms:created>
  <dc:creator>G.Tassybaeva</dc:creator>
  <dc:description/>
  <cp:keywords/>
  <dc:language>en-US</dc:language>
  <cp:lastModifiedBy>N.Orynbasarov</cp:lastModifiedBy>
  <cp:lastPrinted>2009-10-02T10:19:00Z</cp:lastPrinted>
  <dcterms:modified xsi:type="dcterms:W3CDTF">2009-10-02T05:24:00Z</dcterms:modified>
  <cp:revision>44</cp:revision>
  <dc:subject/>
  <dc:title>Акционерное общество «Разведка Добыча «КазМунайГаз»</dc:title>
</cp:coreProperties>
</file>