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>Протокол об итогах открытого тендера по закупкам услуг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  <w:bCs/>
          <w:color w:val="000000"/>
        </w:rPr>
        <w:t xml:space="preserve">по лоту </w:t>
      </w:r>
      <w:r>
        <w:rPr>
          <w:b/>
          <w:color w:val="000000"/>
        </w:rPr>
        <w:t>№ 1 «Обработка и интерпретация данных сейсморазведочных работ 3Д по блоку Лиман, в объеме 300 кв.км», № 2 «Составление технического проекта на полевые работы 3Д, на обработку и интерпретацию 3Д на блоке Лиман», № 3 «Составление проекта разведки на блоке Лиман»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251.2-ДГР от 02.10.2009 года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7 час.00 мин                                                                                           </w:t>
            </w:r>
          </w:p>
        </w:tc>
      </w:tr>
    </w:tbl>
    <w:p>
      <w:pPr>
        <w:pStyle w:val="3"/>
        <w:ind w:firstLine="6372"/>
        <w:rPr/>
      </w:pPr>
      <w:r>
        <w:rPr>
          <w:color w:val="000000"/>
          <w:sz w:val="24"/>
        </w:rPr>
        <w:t xml:space="preserve">                                                                                            </w:t>
      </w: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66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824" w:leader="none"/>
                <w:tab w:val="left" w:pos="5800" w:leader="none"/>
              </w:tabs>
              <w:autoSpaceDE w:val="false"/>
              <w:spacing w:lineRule="atLeast" w:line="240"/>
              <w:ind w:left="-40" w:right="81" w:hanging="0"/>
              <w:rPr>
                <w:color w:val="000000"/>
              </w:rPr>
            </w:pPr>
            <w:r>
              <w:rPr>
                <w:color w:val="000000"/>
              </w:rPr>
              <w:t xml:space="preserve">Кушерова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яйля Есе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геологии и разработке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 xml:space="preserve">Махмуд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Расберген Алпыс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геологии и разработки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маганбетов 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рик А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теуова 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я Азерб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 геологии и геофизики департамента геологии и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увакова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ель Евфра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арипова 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ульнар Мукарам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департамента контрактов и закупок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услуг по лотам </w:t>
      </w:r>
      <w:r>
        <w:rPr>
          <w:color w:val="000000"/>
        </w:rPr>
        <w:t>№ 1 «Обработка и интерпретация данных сейсморазведочных работ 3Д по блоку Лиман, в объеме 300 кв.км», № 2 «Составление технического проекта на полевые работы 3Д, на обработку и интерпретацию 3Д на блоке Лиман», № 3 «Составление проекта разведки на блоке Лиман».</w:t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выделен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для закупки услуг в тенге с учетом НД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ботка и интерпретация данных сейсморазведочных работ 3Д по блоку Лиман, в объеме 300 кв.к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221 312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тавление технического проекта на полевые работы 3Д, на обработку и интерпретацию 3Д на блоке Лима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 200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тавление проекта разведки на блоке Лима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 96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700"/>
        <w:gridCol w:w="21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едставления заявки на участие в тендер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работка и интерпретация данных сейсморазведочных работ 3Д по блоку Лиман, в объеме 300 кв.к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Geo Energi Group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тыра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,Сары-Арка, 3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 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09г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09:2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Геоконсалтин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голя 8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 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9.2009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9: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ставление технического проекта на полевые работы 3Д, на обработку и интерпретацию 3Д на блоке Лим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Геоконсалтин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голя 8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 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9.2009г.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09: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ставление проекта разведки на блоке Лим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Геоконсалтин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голя 8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 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9.2009г.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09:32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3 листах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251.1-ДГР от 18.09.2009 года</w:t>
      </w:r>
      <w:r>
        <w:rPr/>
        <w:t>.</w:t>
      </w:r>
    </w:p>
    <w:p>
      <w:pPr>
        <w:pStyle w:val="Normal"/>
        <w:jc w:val="left"/>
        <w:rPr/>
      </w:pPr>
      <w:r>
        <w:rPr>
          <w:bCs/>
        </w:rPr>
        <w:t>6. 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/>
        <w:t>потенциальных поставщиков отклонены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, утвержденными советом директоров АО «РД «КазМунайГаз» от 31.03.2009 года (далее – Единые правила):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 1 «Обработка и интерпретация данных сейсморазведочных работ 3Д по блоку Лиман, в объеме 300 кв.км»</w:t>
      </w:r>
      <w:r>
        <w:rPr>
          <w:b/>
        </w:rPr>
        <w:t>:</w:t>
      </w:r>
    </w:p>
    <w:p>
      <w:pPr>
        <w:pStyle w:val="Normal"/>
        <w:jc w:val="both"/>
        <w:rPr>
          <w:color w:val="000000"/>
          <w:u w:val="single"/>
        </w:rPr>
      </w:pPr>
      <w:r>
        <w:rPr>
          <w:u w:val="single"/>
        </w:rPr>
        <w:t>ТОО «</w:t>
      </w:r>
      <w:r>
        <w:rPr>
          <w:u w:val="single"/>
          <w:lang w:val="en-US"/>
        </w:rPr>
        <w:t>Geo</w:t>
      </w:r>
      <w:r>
        <w:rPr>
          <w:u w:val="single"/>
        </w:rPr>
        <w:t xml:space="preserve"> </w:t>
      </w:r>
      <w:r>
        <w:rPr>
          <w:u w:val="single"/>
          <w:lang w:val="en-US"/>
        </w:rPr>
        <w:t>Energi</w:t>
      </w:r>
      <w:r>
        <w:rPr>
          <w:u w:val="single"/>
        </w:rPr>
        <w:t xml:space="preserve"> </w:t>
      </w:r>
      <w:r>
        <w:rPr>
          <w:u w:val="single"/>
          <w:lang w:val="en-US"/>
        </w:rPr>
        <w:t>Group</w:t>
      </w:r>
      <w:r>
        <w:rPr>
          <w:u w:val="single"/>
        </w:rPr>
        <w:t>»:</w:t>
      </w:r>
    </w:p>
    <w:p>
      <w:pPr>
        <w:pStyle w:val="Normal"/>
        <w:jc w:val="both"/>
        <w:rPr/>
      </w:pPr>
      <w:r>
        <w:rPr/>
        <w:t>- бухгалтерский баланс не соответствует квалификационным требованиям, а именно, представлена копия указанного баланса (пп.1 п.69 Единых правил);</w:t>
      </w:r>
    </w:p>
    <w:p>
      <w:pPr>
        <w:pStyle w:val="Normal"/>
        <w:jc w:val="both"/>
        <w:rPr/>
      </w:pPr>
      <w:r>
        <w:rPr/>
        <w:t>- документ о назначении (избрании) первого руководителя ТОО «</w:t>
      </w:r>
      <w:r>
        <w:rPr>
          <w:lang w:val="en-US"/>
        </w:rPr>
        <w:t>Geo</w:t>
      </w:r>
      <w:r>
        <w:rPr/>
        <w:t xml:space="preserve"> </w:t>
      </w:r>
      <w:r>
        <w:rPr>
          <w:lang w:val="en-US"/>
        </w:rPr>
        <w:t>Energi</w:t>
      </w:r>
      <w:r>
        <w:rPr/>
        <w:t xml:space="preserve"> </w:t>
      </w:r>
      <w:r>
        <w:rPr>
          <w:lang w:val="en-US"/>
        </w:rPr>
        <w:t>Group</w:t>
      </w:r>
      <w:r>
        <w:rPr/>
        <w:t>» не соответствуют квалификационным требованиям, а именно, представлена копия указанного документа (пп.1 п.69 Единых правил)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 1 «Обработка и интерпретация данных сейсморазведочных работ 3Д по блоку Лиман, в объеме 300 кв.км»</w:t>
      </w:r>
      <w:r>
        <w:rPr>
          <w:b/>
        </w:rPr>
        <w:t>: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 xml:space="preserve">- </w:t>
      </w:r>
      <w:r>
        <w:rPr>
          <w:b w:val="false"/>
        </w:rPr>
        <w:t>ТОО «Ойл-Геоконсалтинг»</w:t>
      </w:r>
      <w:r>
        <w:rPr>
          <w:b w:val="false"/>
          <w:color w:val="000000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 2 «Составление технического проекта на полевые работы 3Д, на обработку и интерпретацию 3Д на блоке Лиман»</w:t>
      </w:r>
      <w:r>
        <w:rPr>
          <w:b/>
        </w:rPr>
        <w:t>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</w:t>
      </w:r>
      <w:r>
        <w:rPr>
          <w:b w:val="false"/>
        </w:rPr>
        <w:t>ТОО «Ойл-Геоконсалтинг»</w:t>
      </w:r>
      <w:r>
        <w:rPr>
          <w:b w:val="false"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по лоту </w:t>
      </w:r>
      <w:r>
        <w:rPr>
          <w:b/>
          <w:color w:val="000000"/>
        </w:rPr>
        <w:t>№ 3 «Составление проекта разведки на блоке Лиман»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</w:t>
      </w:r>
      <w:r>
        <w:rPr>
          <w:b w:val="false"/>
        </w:rPr>
        <w:t>ТОО «Ойл-Геоконсалтинг»</w:t>
      </w:r>
      <w:r>
        <w:rPr>
          <w:b w:val="false"/>
          <w:color w:val="000000"/>
        </w:rPr>
        <w:t>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420"/>
        <w:gridCol w:w="2520"/>
        <w:gridCol w:w="2160"/>
        <w:gridCol w:w="1260"/>
      </w:tblGrid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предложенная (тенг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ы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работка и интерпретация данных сейсморазведочных работ 3Д по блоку Лиман, в объеме 300 кв.к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Geo Energi Group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 6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Геоконсалтин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 0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ставление технического проекта на полевые работы 3Д, на обработку и интерпретацию 3Д на блоке Лим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Геоконсалтин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ставление проекта разведки на блоке Лим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Геоконсалтин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Не отклоненные заявки участников тендера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1620"/>
        <w:gridCol w:w="1620"/>
        <w:gridCol w:w="1440"/>
        <w:gridCol w:w="1800"/>
      </w:tblGrid>
      <w:tr>
        <w:trPr>
          <w:trHeight w:val="1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работка и интерпретация данных сейсморазведочных работ 3Д по блоку Лиман, в объем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кв.к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Геоконсалт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 0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700 000,0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ставление технического проекта на полевые работы 3Д, на обработку и интерпретацию 3Д на блоке Лим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Геоконсалт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65 000,0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ставление проекта разведки на блоке Лим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Геоконсалт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5 000,00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) по лотам № 1 </w:t>
      </w:r>
      <w:r>
        <w:rPr>
          <w:color w:val="000000"/>
        </w:rPr>
        <w:t xml:space="preserve">«Обработка и интерпретация данных сейсморазведочных работ 3Д по блоку Лиман, в объеме 300 кв.км», № 2 «Составление технического проекта на полевые работы 3Д, на обработку и интерпретацию 3Д на блоке Лиман», № 3 «Составление проекта разведки на блоке Лиман» </w:t>
      </w:r>
      <w:r>
        <w:rPr/>
        <w:t>признать открытый тендер несостоявшимся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2) Организатору тендера опубликовать в средствах массовой информации итоги проведенного тендера и разместить текст данного протокола об итогах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ind w:firstLine="5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ушерова Л.Е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ахмудов Р.А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рмаганбетов Б.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итеуова С.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Чувакова А.Е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Шарипова Г.М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941"/>
        <w:gridCol w:w="630"/>
        <w:gridCol w:w="1567"/>
        <w:gridCol w:w="1508"/>
        <w:gridCol w:w="1515"/>
        <w:gridCol w:w="1652"/>
        <w:gridCol w:w="1529"/>
        <w:gridCol w:w="1619"/>
        <w:gridCol w:w="1521"/>
        <w:gridCol w:w="1288"/>
      </w:tblGrid>
      <w:tr>
        <w:trPr>
          <w:trHeight w:val="7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лота</w:t>
            </w:r>
          </w:p>
        </w:tc>
        <w:tc>
          <w:tcPr>
            <w:tcW w:w="10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й, условное понижение/увеличение цен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ей инвалид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щей предмету проводимых закуп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Ойл-Геоконсалтинг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119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09-10-01T12:53:00Z</cp:lastPrinted>
  <dcterms:modified xsi:type="dcterms:W3CDTF">2009-10-05T09:39:00Z</dcterms:modified>
  <cp:revision>533</cp:revision>
  <dc:subject/>
  <dc:title>Акционерное общество «Разведка Добыча «КазМунайГаз»</dc:title>
</cp:coreProperties>
</file>