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работ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  <w:bCs/>
          <w:color w:val="000000"/>
        </w:rPr>
        <w:t xml:space="preserve">по лотам №1 </w:t>
      </w:r>
      <w:r>
        <w:rPr>
          <w:b/>
          <w:color w:val="000000"/>
        </w:rPr>
        <w:t xml:space="preserve">«Проектно-изыскательские работы по объекту «Обустройство нефтяных скважин после бурения» 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782"/>
      </w:tblGrid>
      <w:tr>
        <w:trPr/>
        <w:tc>
          <w:tcPr>
            <w:tcW w:w="50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Т/242.2-ДКС от </w:t>
            </w:r>
            <w:r>
              <w:rPr>
                <w:color w:val="000000"/>
                <w:lang w:val="en-US"/>
              </w:rPr>
              <w:t>29</w:t>
            </w:r>
            <w:r>
              <w:rPr>
                <w:color w:val="000000"/>
              </w:rPr>
              <w:t>.09.2009 года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20"/>
        <w:gridCol w:w="130"/>
        <w:gridCol w:w="230"/>
        <w:gridCol w:w="6080"/>
      </w:tblGrid>
      <w:tr>
        <w:trPr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0"/>
              <w:rPr>
                <w:color w:val="000000"/>
              </w:rPr>
            </w:pPr>
            <w:r>
              <w:rPr>
                <w:color w:val="000000"/>
              </w:rPr>
              <w:t>Нурсеитов А.А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производству;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Шмельков Ю.И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апитального строительства;</w:t>
            </w:r>
          </w:p>
        </w:tc>
      </w:tr>
      <w:tr>
        <w:trPr/>
        <w:tc>
          <w:tcPr>
            <w:tcW w:w="990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ind w:lef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Танатаров Б.С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капитального строительства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Сулейменов Н.М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начальник сводно-аналитического отдела департамента бюджетирования и экономического анализа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Жолдыгулов Б.Т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тарший инженер департамента капитального строительства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Шетенов А.А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ладший юрист департамента правового обеспечения;</w:t>
            </w:r>
          </w:p>
        </w:tc>
      </w:tr>
      <w:tr>
        <w:trPr/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Усипбекова Н.Ж.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ам работ </w:t>
      </w:r>
      <w:r>
        <w:rPr>
          <w:bCs/>
          <w:color w:val="000000"/>
          <w:sz w:val="22"/>
          <w:szCs w:val="22"/>
        </w:rPr>
        <w:t xml:space="preserve">по лоту </w:t>
      </w:r>
      <w:r>
        <w:rPr>
          <w:color w:val="000000"/>
        </w:rPr>
        <w:t>«Проектно-изыскательские работы по объекту «Обустройство нефтяных скважин после бурения».</w:t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</w:t>
      </w:r>
      <w:r>
        <w:rPr/>
        <w:t>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1"/>
        <w:gridCol w:w="3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Проектно-изыскательские работы по объекту «Обустройство нефтяных скважин после бурения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 022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9936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48"/>
        <w:gridCol w:w="2340"/>
        <w:gridCol w:w="2520"/>
        <w:gridCol w:w="1980"/>
      </w:tblGrid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Дата и время представления тендерной заявки</w:t>
            </w:r>
          </w:p>
        </w:tc>
      </w:tr>
      <w:tr>
        <w:trPr>
          <w:trHeight w:val="5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Проектно-изыскательские работы по объекту «Обустройство нефтяных скважин после бур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"Проектно Строительный Центр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Жанаозен, мкр.Сама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33, кв. 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5.09.09 в 09:58</w:t>
            </w:r>
          </w:p>
        </w:tc>
      </w:tr>
      <w:tr>
        <w:trPr>
          <w:trHeight w:val="5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"Инженерно-Технологический Центр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Жанаозен, мкр.Шанырак ул.Мунайлы-3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5.09.09 в 09:42</w:t>
            </w:r>
          </w:p>
        </w:tc>
      </w:tr>
      <w:tr>
        <w:trPr>
          <w:trHeight w:val="5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"Проектно-Строительная компания "Астанагипроводстрой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стана, ул. Аймаутова 7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5.09.09 в 09:36</w:t>
            </w:r>
          </w:p>
        </w:tc>
      </w:tr>
      <w:tr>
        <w:trPr>
          <w:trHeight w:val="5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"Проектный Центр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Жанаозен, мкр Коктем-20,офис-2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5.09.09 в 09:34</w:t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"Гауhартас финан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Жанаозен, мкр. Коктем дом№12. кв3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5.09.09 в 09:40</w:t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ОО "КАZ Строй Проект-ПВ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Павлодар, ул. Гагарина, 36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5.09.09 в 09:59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6.  В соответствии с Едиными правилами 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 (далее – Единые правила), требованиями тендерной документации следующие тендерные заявки потенциальных поставщиков были отклонены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по лоту № 1 </w:t>
      </w:r>
      <w:r>
        <w:rPr>
          <w:b/>
          <w:color w:val="000000"/>
        </w:rPr>
        <w:t xml:space="preserve">«Проектно-изыскательские работы по объекту «Обустройство нефтяных скважин после бурения»  </w:t>
      </w:r>
    </w:p>
    <w:p>
      <w:pPr>
        <w:pStyle w:val="Normal"/>
        <w:jc w:val="left"/>
        <w:rPr/>
      </w:pPr>
      <w:r>
        <w:rPr/>
        <w:t>- ТОО «</w:t>
      </w:r>
      <w:r>
        <w:rPr>
          <w:color w:val="000000"/>
        </w:rPr>
        <w:t>Проектно-Строительная компания «Астанагипроводстрой</w:t>
      </w:r>
      <w:r>
        <w:rPr/>
        <w:t xml:space="preserve"> - ценовое предложение признано демпинговым;</w:t>
      </w:r>
    </w:p>
    <w:p>
      <w:pPr>
        <w:pStyle w:val="Normal"/>
        <w:jc w:val="left"/>
        <w:rPr/>
      </w:pPr>
      <w:r>
        <w:rPr/>
        <w:t>- ТОО «</w:t>
      </w:r>
      <w:r>
        <w:rPr>
          <w:color w:val="000000"/>
        </w:rPr>
        <w:t>Гауhартас финанс»</w:t>
      </w:r>
      <w:r>
        <w:rPr/>
        <w:t xml:space="preserve"> - бухгалтерский баланс представлен по состоянию на 01.07.2009 года;</w:t>
      </w:r>
    </w:p>
    <w:p>
      <w:pPr>
        <w:pStyle w:val="Normal"/>
        <w:jc w:val="left"/>
        <w:rPr/>
      </w:pPr>
      <w:r>
        <w:rPr/>
        <w:t>- ТОО «</w:t>
      </w:r>
      <w:r>
        <w:rPr>
          <w:color w:val="000000"/>
        </w:rPr>
        <w:t>КАZСтройПроект-ПВ</w:t>
      </w:r>
      <w:r>
        <w:rPr/>
        <w:t>» - справка с Банка ЦентрКредит подписана неуполномоченным лицом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-  ТОО «Проектно Строительный Центр»;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-  ТОО «Проектный центр»;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-  ТОО «Инженерно-технологический центр»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9976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2520"/>
        <w:gridCol w:w="1876"/>
        <w:gridCol w:w="216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color w:val="000000"/>
              </w:rPr>
              <w:t>«Проектно-изыскательские работы по объекту «Обустройство нефтяных скважин после бур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"Проектно Строительный Центр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5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"Инженерно-Технологический Центр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 220 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"Проектно-Строительная компания "Астанагипроводстрой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"Проектный Центр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 019 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"Гауhартас финанс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9 95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"КаZ Строй Проект-ПВ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02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</w:tbl>
    <w:p>
      <w:pPr>
        <w:pStyle w:val="TextBody"/>
        <w:ind w:left="-540" w:firstLine="540"/>
        <w:rPr/>
      </w:pPr>
      <w:r>
        <w:rPr/>
        <w:t>9. Условные цены участников тендера с учетом применения критериев оценки, указанных в Приложении № 2 к настоящему Протоколу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1980"/>
        <w:gridCol w:w="1620"/>
        <w:gridCol w:w="1260"/>
        <w:gridCol w:w="198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Проектно-изыскательские работы по объекту «Обустройство нефтяных скважин после бур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"Проектно Строительный Цент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5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575 0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"Инженерно-Технологический Цент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 220 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1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37 8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"Проектный Цент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 019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9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398 018,00</w:t>
            </w:r>
          </w:p>
        </w:tc>
      </w:tr>
    </w:tbl>
    <w:p>
      <w:pPr>
        <w:pStyle w:val="TextBody"/>
        <w:ind w:left="-540" w:firstLine="540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1) по лоту № 1 </w:t>
      </w:r>
      <w:r>
        <w:rPr>
          <w:color w:val="000000"/>
        </w:rPr>
        <w:t xml:space="preserve">«Проектно-изыскательские работы по объекту «Обустройство нефтяных скважин после бурения» </w:t>
      </w:r>
      <w:r>
        <w:rPr/>
        <w:t xml:space="preserve">признать победителем </w:t>
      </w:r>
      <w:r>
        <w:rPr>
          <w:color w:val="000000"/>
        </w:rPr>
        <w:t>ТОО «Проектный Центр»</w:t>
      </w:r>
      <w:r>
        <w:rPr/>
        <w:t xml:space="preserve"> (г. Жанаозен, мкр. Коктем-20, офис-26), с суммой предложения 18 019 800 тенге с учетом НДС, на условиях тендерной документации АО «РД «КазМунайГаз»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jc w:val="left"/>
        <w:rPr>
          <w:bCs/>
        </w:rPr>
      </w:pPr>
      <w:r>
        <w:rPr>
          <w:bCs/>
        </w:rPr>
        <w:t xml:space="preserve">2) АО «РД «КазМунайГаз» </w:t>
      </w:r>
      <w:r>
        <w:rPr/>
        <w:t>в срок не позднее 30 календарных дней заключить договор о  закупках с победителем тендера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3) Организатору тендера опубликовать в средствах массовой информации итоги проведенного тендера. 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hanging="18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239"/>
        <w:gridCol w:w="121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урсеитов А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мельков Ю.И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анатаров Б.С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</w:tabs>
              <w:autoSpaceDE w:val="false"/>
              <w:snapToGrid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</w:tabs>
              <w:autoSpaceDE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Сулейменов Н.М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</w:tabs>
              <w:autoSpaceDE w:val="false"/>
              <w:snapToGrid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</w:tabs>
              <w:autoSpaceDE w:val="false"/>
              <w:spacing w:lineRule="atLeast" w:line="240"/>
              <w:ind w:left="-40" w:right="40" w:hanging="0"/>
              <w:rPr/>
            </w:pPr>
            <w:r>
              <w:rPr/>
              <w:t xml:space="preserve"> </w:t>
            </w:r>
            <w:r>
              <w:rPr/>
              <w:t>Жолдыгулов Б.Т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Шетенов А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Усипбекова Н.Ж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pStyle w:val="Normal"/>
        <w:ind w:firstLine="40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440" w:right="851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2124"/>
        <w:gridCol w:w="563"/>
        <w:gridCol w:w="1273"/>
        <w:gridCol w:w="1228"/>
        <w:gridCol w:w="1231"/>
        <w:gridCol w:w="1317"/>
        <w:gridCol w:w="1244"/>
        <w:gridCol w:w="1313"/>
        <w:gridCol w:w="1239"/>
        <w:gridCol w:w="1209"/>
        <w:gridCol w:w="10"/>
      </w:tblGrid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409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О Проектно-Строительный Цент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 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 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О Проектный Цент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 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3 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 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 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ОО "Инженерно-Технологический Центр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 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539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12:00Z</dcterms:created>
  <dc:creator>G.Tassybaeva</dc:creator>
  <dc:description/>
  <cp:keywords/>
  <dc:language>en-US</dc:language>
  <cp:lastModifiedBy>B.Nurtazin</cp:lastModifiedBy>
  <cp:lastPrinted>2009-06-30T15:03:00Z</cp:lastPrinted>
  <dcterms:modified xsi:type="dcterms:W3CDTF">2009-10-07T08:02:00Z</dcterms:modified>
  <cp:revision>243</cp:revision>
  <dc:subject/>
  <dc:title>Акционерное общество «Разведка Добыча «КазМунайГаз»</dc:title>
</cp:coreProperties>
</file>