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13.08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</w:rPr>
        <w:t>№148 «Пригородные автобусы ПАЗ», №149 «Автобус туристический Daewoo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sz w:val="22"/>
                <w:szCs w:val="22"/>
              </w:rPr>
              <w:t>215</w:t>
            </w:r>
            <w:r>
              <w:rPr>
                <w:color w:val="000000"/>
              </w:rPr>
              <w:t xml:space="preserve">.2-ДЛ от 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.09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93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39"/>
        <w:gridCol w:w="14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7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Амангельды Мухамб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Отан».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городные автобусы П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4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бус туристический Daewoo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800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35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7"/>
        <w:gridCol w:w="3120"/>
        <w:gridCol w:w="2440"/>
        <w:gridCol w:w="194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упи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городные автобусы ПАЗ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utoUnion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втобусПром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втобусПром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енство Маркер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ахстан Саплай Сервис»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UniService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UniService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г. в 0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МарСтройСервис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праш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нет-Атырау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втобус туристический Daewoo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utoUnion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втобусПром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втобусПром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енство Маркер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О Казахстан Саплай Серви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KazUniServi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МарСтройСервис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праш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нет-Атырау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</w:rPr>
        <w:t>№148 «Пригородные автобусы ПАЗ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"КазАвтобусПром"</w:t>
      </w:r>
      <w:r>
        <w:rPr>
          <w:color w:val="000000"/>
        </w:rPr>
        <w:t xml:space="preserve"> – техническая спецификация не соответствует требованиям тендерной документации (представлена не полная информация), тендерная заявка подписана не уполномоченным лицом (отсутствует доверенность), отсутствует обязательство о предоставлении информации </w:t>
      </w:r>
      <w:r>
        <w:rPr/>
        <w:t>о казахстанском содержании  в рамках заключенного договора;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по лоту </w:t>
      </w:r>
      <w:r>
        <w:rPr/>
        <w:t>№149 «Автобус туристический Daewoo»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"КазАвтобусПром"</w:t>
      </w:r>
      <w:r>
        <w:rPr>
          <w:color w:val="000000"/>
        </w:rPr>
        <w:t xml:space="preserve"> – техническая спецификация не соответствует требованиям тендерной документации (представлена не полная информация), тендерная заявка подписана не уполномоченным лицом (отсутствует доверенность), отсутствует обязательство о предоставлении информации </w:t>
      </w:r>
      <w:r>
        <w:rPr/>
        <w:t>о казахстанском содержании  в рамках заключенного договора;</w:t>
      </w:r>
    </w:p>
    <w:p>
      <w:pPr>
        <w:pStyle w:val="2"/>
        <w:ind w:left="-54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color w:val="000000"/>
        </w:rPr>
      </w:pPr>
      <w:r>
        <w:rPr>
          <w:bCs w:val="false"/>
          <w:color w:val="000000"/>
        </w:rPr>
        <w:t xml:space="preserve">по лоту </w:t>
      </w:r>
      <w:r>
        <w:rPr/>
        <w:t>№148 «Пригородные автобусы ПАЗ»</w:t>
      </w:r>
      <w:r>
        <w:rPr>
          <w:color w:val="000000"/>
        </w:rPr>
        <w:t>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KazUniService»</w:t>
      </w:r>
      <w:r>
        <w:rPr>
          <w:b w:val="false"/>
          <w:color w:val="000000"/>
        </w:rPr>
        <w:t>;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9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3"/>
        <w:gridCol w:w="3542"/>
        <w:gridCol w:w="2000"/>
        <w:gridCol w:w="1622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городные автобусы ПАЗ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втобусПром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 0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UniService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00 0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втобус туристический Daewoo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втобусПром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00 0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p>
      <w:pPr>
        <w:pStyle w:val="TextBody"/>
        <w:ind w:left="-720" w:firstLine="720"/>
        <w:rPr/>
      </w:pPr>
      <w:r>
        <w:rPr/>
      </w:r>
    </w:p>
    <w:tbl>
      <w:tblPr>
        <w:tblW w:w="1024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2280"/>
        <w:gridCol w:w="1520"/>
        <w:gridCol w:w="1489"/>
        <w:gridCol w:w="2060"/>
      </w:tblGrid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овые предложения,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городные автобусы ПАЗ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UniService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 200 000, 00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 200 000, 00  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ризнать открытый тендер по лотам №148 «Пригородные автобусы ПАЗ», №149 «Автобус туристический Daewoo» не состоявшимся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>
          <w:bCs/>
        </w:rPr>
        <w:t>2</w:t>
      </w:r>
      <w:r>
        <w:rPr/>
        <w:t xml:space="preserve">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78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497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маганбетов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улов А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рипова Г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3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01:00Z</dcterms:created>
  <dc:creator>R.Mametov</dc:creator>
  <dc:description/>
  <cp:keywords/>
  <dc:language>en-US</dc:language>
  <cp:lastModifiedBy>B.Nurtazin</cp:lastModifiedBy>
  <cp:lastPrinted>2009-09-03T09:59:00Z</cp:lastPrinted>
  <dcterms:modified xsi:type="dcterms:W3CDTF">2009-10-08T05:41:00Z</dcterms:modified>
  <cp:revision>10</cp:revision>
  <dc:subject/>
  <dc:title>Акционерное общество «Разведка Добыча «КазМунайГаз»</dc:title>
</cp:coreProperties>
</file>