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26.08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</w:rPr>
        <w:t>№161 «Автомобили марки УАЗ», №162 «Пассажирский автобус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Т/227.2-ДЛ от 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.09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51" w:type="dxa"/>
        <w:jc w:val="left"/>
        <w:tblInd w:w="-2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11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05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Габиден Касым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Отан» (по согласованию).</w:t>
            </w:r>
          </w:p>
        </w:tc>
      </w:tr>
      <w:tr>
        <w:trPr/>
        <w:tc>
          <w:tcPr>
            <w:tcW w:w="1005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втомобили марки УАЗ»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00 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ассажирский автобус»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50 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41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50"/>
        <w:gridCol w:w="2582"/>
        <w:gridCol w:w="2458"/>
        <w:gridCol w:w="1966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упил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втомобили марки УАЗ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-Сервис Авто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-Сервис Авто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9г. в 09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WEST АВТО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WEST АВТО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9г. в 0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ассажирский автобус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9г. в 0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9г. в 09:01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не были отклонены.</w:t>
      </w:r>
    </w:p>
    <w:p>
      <w:pPr>
        <w:pStyle w:val="2"/>
        <w:ind w:left="-540" w:firstLine="540"/>
        <w:rPr/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Cs w:val="false"/>
          <w:color w:val="000000"/>
        </w:rPr>
        <w:t xml:space="preserve">по лоту </w:t>
      </w:r>
      <w:r>
        <w:rPr/>
        <w:t>№161 «Автомобили марки УАЗ»</w:t>
      </w:r>
      <w:r>
        <w:rPr>
          <w:color w:val="000000"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"</w:t>
      </w:r>
      <w:r>
        <w:rPr>
          <w:b w:val="false"/>
          <w:lang w:val="en-US"/>
        </w:rPr>
        <w:t>West</w:t>
      </w:r>
      <w:r>
        <w:rPr>
          <w:b w:val="false"/>
        </w:rPr>
        <w:t xml:space="preserve"> Авто"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Газ Сервис Авто».</w:t>
      </w:r>
    </w:p>
    <w:p>
      <w:pPr>
        <w:pStyle w:val="2"/>
        <w:rPr/>
      </w:pPr>
      <w:r>
        <w:rPr>
          <w:bCs w:val="false"/>
          <w:color w:val="000000"/>
        </w:rPr>
        <w:t xml:space="preserve">по лоту </w:t>
      </w:r>
      <w:r>
        <w:rPr/>
        <w:t>№162 «Пассажирский автобус»</w:t>
      </w:r>
      <w:r>
        <w:rPr>
          <w:color w:val="000000"/>
        </w:rPr>
        <w:t>:</w:t>
      </w:r>
    </w:p>
    <w:p>
      <w:pPr>
        <w:pStyle w:val="2"/>
        <w:rPr/>
      </w:pPr>
      <w:r>
        <w:rPr>
          <w:b w:val="false"/>
          <w:color w:val="000000"/>
        </w:rPr>
        <w:t>- ТОО «КазЮниСервис (</w:t>
      </w:r>
      <w:r>
        <w:rPr>
          <w:b w:val="false"/>
          <w:color w:val="000000"/>
          <w:lang w:val="en-US"/>
        </w:rPr>
        <w:t>KazUni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Казахстан Саплай Сервис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9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3"/>
        <w:gridCol w:w="3542"/>
        <w:gridCol w:w="2000"/>
        <w:gridCol w:w="1622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предложенн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и марки УАЗ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ГАЗ Сервис Авто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8 98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WEST АВТО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0 98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«Пассажирский автобус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 0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00 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</w:tbl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4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2604"/>
        <w:gridCol w:w="1520"/>
        <w:gridCol w:w="1349"/>
        <w:gridCol w:w="2060"/>
      </w:tblGrid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овые предложения,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и марки УАЗ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ГАЗ-Сервис Авто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8 980, 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2 490,20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WEST АВТО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0 980, 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19 009,40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«Пассажирский автобус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 000, 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 000,00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00 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00 000,00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 161 «Автомобили марки УАЗ» победителем признано ТОО «ГАЗ-Сервис Авто» (г. Усть-Каменогорск, ул. им. Александра Протозанова, 25/1) с суммой предложения 30 648 980,00 тенге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 лоту №  162 «Пассажирский автобус» победителем признано ТОО «КазЮниСервис (KazUniService)» (г. Алматы, мкр-он Алмагуль, 17-23) с суммой предложения 83 000 000,00 тенге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сунов Д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галиев Г. 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</w:t>
            </w:r>
            <w:r>
              <w:rPr/>
              <w:t>Маметов Р.К.  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629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1:00Z</dcterms:created>
  <dc:creator>R.Mametov</dc:creator>
  <dc:description/>
  <cp:keywords/>
  <dc:language>en-US</dc:language>
  <cp:lastModifiedBy>B.Nurtazin</cp:lastModifiedBy>
  <cp:lastPrinted>2009-09-02T15:12:00Z</cp:lastPrinted>
  <dcterms:modified xsi:type="dcterms:W3CDTF">2009-10-08T05:46:00Z</dcterms:modified>
  <cp:revision>35</cp:revision>
  <dc:subject/>
  <dc:title>Акционерное общество «Разведка Добыча «КазМунайГаз»</dc:title>
</cp:coreProperties>
</file>