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 xml:space="preserve">по закупкам услуг по лоту </w:t>
      </w:r>
      <w:r>
        <w:rPr>
          <w:b/>
          <w:color w:val="000000"/>
        </w:rPr>
        <w:t xml:space="preserve">№1 «Обработка и интерпретация данных сейсморазведки 2Д по блоку Р-9», по лоту №2 «Перерасчет начальных извлекаемых запасов нефти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альбского горизонта месторождения Карса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60"/>
      </w:tblGrid>
      <w:tr>
        <w:trPr/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233.2-ДГР                      от                   10.09.2009 год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.        мин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jc w:val="left"/>
        <w:rPr>
          <w:color w:val="000000"/>
        </w:rPr>
      </w:pPr>
      <w:r>
        <w:rPr>
          <w:b/>
          <w:bCs/>
        </w:rPr>
        <w:t>Председатель тендерной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0"/>
        <w:gridCol w:w="19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04" w:leader="none"/>
                <w:tab w:val="left" w:pos="5516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геологии и разработки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, заместитель председателя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Ыдырыше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теуо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роткевич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ладимир Викторович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 xml:space="preserve">№1 «Обработка и интерпретация данных сейсморазведки 2Д по блоку Р-9», по лоту №2 «Перерасчет начальных извлекаемых запасов нефт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альбского горизонта месторождения Карсак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/>
        <w:t xml:space="preserve"> Сумма, выделенная для закупок рабо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«Обработка и интерпретация данных сейсморазведки 2Д по блоку Р-9»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рерасчет начальных извлекаемых запасов нефт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альбского горизонта месторождения Карс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8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тендер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работка и интерпретация данных сейсморазведки 2Д по блоку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Гоголя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Манаса 34а/8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09г. в 09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ерерасчет начальных извлекаемых запасов нефт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 xml:space="preserve"> альбского горизонта месторождения Карса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ТО-ПРОМ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Покрышкина 2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г. в 15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олдинг НТЦ "Гео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Илийский тракт,3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г. в 15:4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Гоголя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Манаса 34а/8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09г. в 09:08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2.09.09г., №Т/233.1-ДГР</w:t>
      </w:r>
    </w:p>
    <w:p>
      <w:pPr>
        <w:pStyle w:val="Normal"/>
        <w:jc w:val="left"/>
        <w:rPr/>
      </w:pPr>
      <w:r>
        <w:rPr>
          <w:bCs/>
        </w:rPr>
        <w:t xml:space="preserve">       </w:t>
      </w: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По лоту №1 «Обработка и интерпретация данных сейсморазведки 2Д по блоку Р-9» и по лоту №2 «Перерасчет начальных извлекаемых запасов нефт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альбского горизонта месторождения Карсак»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ТОО «ОТО-Пром»</w:t>
      </w:r>
      <w:r>
        <w:rPr>
          <w:sz w:val="18"/>
          <w:szCs w:val="1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отсутствует лицензия на проектирование горных производств,                      </w:t>
      </w:r>
      <w:r>
        <w:rPr>
          <w:b/>
          <w:color w:val="000000"/>
        </w:rPr>
        <w:t xml:space="preserve">не соответствует подпункту 3) пункта 18 Тендерной документации утвержденной приказом генерального директора АО «РД «КазМунайГаз» от 14.08.2009г., №439. </w:t>
      </w:r>
    </w:p>
    <w:p>
      <w:pPr>
        <w:pStyle w:val="2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 xml:space="preserve">«Обработка и интерпретация данных сейсморазведки 2Д по блоку Р-9»  </w:t>
      </w:r>
      <w:r>
        <w:rPr>
          <w:b/>
        </w:rPr>
        <w:t xml:space="preserve">- </w:t>
      </w:r>
      <w:r>
        <w:rPr/>
        <w:t>ТОО "Ойл-Геоконсалтинг",  АО "КАЗГЕОКОСМОС".</w:t>
      </w:r>
    </w:p>
    <w:p>
      <w:pPr>
        <w:pStyle w:val="Normal"/>
        <w:jc w:val="both"/>
        <w:rPr/>
      </w:pPr>
      <w:r>
        <w:rPr>
          <w:b/>
        </w:rPr>
        <w:t xml:space="preserve">по лоту №2 </w:t>
      </w:r>
      <w:r>
        <w:rPr>
          <w:b/>
          <w:color w:val="000000"/>
        </w:rPr>
        <w:t xml:space="preserve">«Перерасчет начальных извлекаемых запасов нефт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альбского горизонта месторождения Карсак»</w:t>
      </w:r>
      <w:r>
        <w:rPr>
          <w:color w:val="000000"/>
        </w:rPr>
        <w:t xml:space="preserve"> </w:t>
      </w:r>
      <w:r>
        <w:rPr/>
        <w:t>- ТОО "Ойл-Геоконсалтинг",  АО "КАЗГЕОКОСМОС",</w:t>
      </w:r>
      <w:r>
        <w:rPr>
          <w:sz w:val="18"/>
          <w:szCs w:val="18"/>
        </w:rPr>
        <w:t xml:space="preserve">                         </w:t>
      </w:r>
      <w:r>
        <w:rPr/>
        <w:t>ТОО "Холдинг НТЦ "Геосервис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00"/>
        <w:gridCol w:w="21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работка и интерпретация данных сейсморазведки 2Д по блоку Р-9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ерерасчет начальных извлекаемых запасов нефт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 xml:space="preserve"> альбского горизонта месторождения Карса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ТО-ПРО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олдинг НТЦ "Геосервис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9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         </w:t>
      </w: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работка и интерпретация данных сейсморазведки 2Д по блоку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 0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0 0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ерерасчет начальных извлекаемых запасов нефт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 xml:space="preserve"> альбского горизонта месторождения Карса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0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олдинг НТЦ "Гео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59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 30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8 000</w:t>
            </w:r>
          </w:p>
        </w:tc>
      </w:tr>
    </w:tbl>
    <w:p>
      <w:pPr>
        <w:pStyle w:val="TextBody"/>
        <w:ind w:left="-54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по лоту №1</w:t>
      </w:r>
      <w:r>
        <w:rPr/>
        <w:t xml:space="preserve"> </w:t>
      </w:r>
      <w:r>
        <w:rPr>
          <w:b/>
          <w:color w:val="000000"/>
        </w:rPr>
        <w:t xml:space="preserve">«Обработка и интерпретация данных сейсморазведки 2Д по блоку Р-9» </w:t>
      </w:r>
      <w:r>
        <w:rPr/>
        <w:t xml:space="preserve">признать победителем </w:t>
      </w:r>
      <w:r>
        <w:rPr>
          <w:b/>
        </w:rPr>
        <w:t>ТОО "Ойл-Геоконсалтинг" (</w:t>
      </w:r>
      <w:r>
        <w:rPr/>
        <w:t xml:space="preserve">г.Алматы ул. Гоголя 86, офис 207)                  </w:t>
      </w:r>
      <w:r>
        <w:rPr>
          <w:b/>
        </w:rPr>
        <w:t>с суммой предложения 40 000 000 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 xml:space="preserve">«Перерасчет начальных извлекаемых запасов нефт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альбского горизонта месторождения Карсак» </w:t>
      </w:r>
      <w:r>
        <w:rPr/>
        <w:t xml:space="preserve">признать победителем </w:t>
      </w:r>
      <w:r>
        <w:rPr>
          <w:b/>
        </w:rPr>
        <w:t>ТОО "Ойл-Геоконсалтинг" (</w:t>
      </w:r>
      <w:r>
        <w:rPr/>
        <w:t xml:space="preserve">г.Алматы ул. Гоголя 86, офис 207)  </w:t>
      </w:r>
      <w:r>
        <w:rPr>
          <w:b/>
        </w:rPr>
        <w:t>с суммой предложения 5 000 000 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шубаев Д. 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роткевич В.В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 А. 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2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19"/>
        <w:gridCol w:w="564"/>
        <w:gridCol w:w="1772"/>
        <w:gridCol w:w="1869"/>
        <w:gridCol w:w="1593"/>
        <w:gridCol w:w="1764"/>
        <w:gridCol w:w="1482"/>
        <w:gridCol w:w="1509"/>
        <w:gridCol w:w="136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-Геоконсалтин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ГЕОКОСМОС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Холдин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Ц "Геосервис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B.Nurtazin</cp:lastModifiedBy>
  <cp:lastPrinted>2009-06-18T20:11:00Z</cp:lastPrinted>
  <dcterms:modified xsi:type="dcterms:W3CDTF">2009-10-08T05:51:00Z</dcterms:modified>
  <cp:revision>139</cp:revision>
  <dc:subject/>
  <dc:title>Акционерное общество «Разведка Добыча «КазМунайГаз»</dc:title>
</cp:coreProperties>
</file>