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ам №1 </w:t>
      </w:r>
      <w:r>
        <w:rPr>
          <w:b/>
          <w:color w:val="000000"/>
        </w:rPr>
        <w:t xml:space="preserve">«Проектно-изыскательские работы по объекту «Обустройство нефтяных скважин после бурения»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95.2-ДКС от 17.08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"/>
        <w:gridCol w:w="130"/>
        <w:gridCol w:w="230"/>
        <w:gridCol w:w="608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мельков Ю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апитального строительства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убас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департамента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«Проектно-изыскательские работы по объекту «Обустройство нефтяных скважин после бурения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оектно-изыскательские работы по объекту «Обустройство нефтяных скважин после бурен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 022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9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340"/>
        <w:gridCol w:w="252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конкурсной заявки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Проектно-изыскательские работы по объекту «Обустройство нефтяных скважин после бурен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Проектно Строитель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анаозен, мкр. Астана, дом 1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 г. в 09:20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ында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тырау, ул. Амангельды,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 г. в 09:01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Проект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анаозен, мкр. Коктем дом-20, офис-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 г. в 09:09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тырау, ул. Махамбета, 85 офис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9 г. в 18:21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анаозен, мкр. "Самал", дом 3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 г. в 09:03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 xml:space="preserve">«Проектно-изыскательские работы по объекту «Обустройство нефтяных скважин после бурения»  </w:t>
      </w:r>
    </w:p>
    <w:p>
      <w:pPr>
        <w:pStyle w:val="Normal"/>
        <w:jc w:val="left"/>
        <w:rPr/>
      </w:pPr>
      <w:r>
        <w:rPr/>
        <w:t>- ТОО «Проектно Строительный Центр» - ценовое предложение признано демпинговым;</w:t>
      </w:r>
    </w:p>
    <w:p>
      <w:pPr>
        <w:pStyle w:val="Normal"/>
        <w:jc w:val="left"/>
        <w:rPr/>
      </w:pPr>
      <w:r>
        <w:rPr/>
        <w:t>- ТОО «Шындау» - предоставлена цветная копия справки с налогового органа;</w:t>
      </w:r>
    </w:p>
    <w:p>
      <w:pPr>
        <w:pStyle w:val="Normal"/>
        <w:jc w:val="left"/>
        <w:rPr/>
      </w:pPr>
      <w:r>
        <w:rPr/>
        <w:t>- ТОО «Проектный центр» - ценовое предложение признано демпинговым; техническая спецификация не соответствует требованиям тендерной документации;</w:t>
      </w:r>
    </w:p>
    <w:p>
      <w:pPr>
        <w:pStyle w:val="Normal"/>
        <w:jc w:val="left"/>
        <w:rPr/>
      </w:pPr>
      <w:r>
        <w:rPr/>
        <w:t>- ТОО «ТАНАИС» - ценовое предложение признано демпинговым; техническая спецификация не соответствует требованиям тендерной документации; отсутствуют документы, подтверждающие техническую оснащенность потенциального поставщика для выполнения работ;</w:t>
      </w:r>
    </w:p>
    <w:p>
      <w:pPr>
        <w:pStyle w:val="Normal"/>
        <w:jc w:val="left"/>
        <w:rPr/>
      </w:pPr>
      <w:r>
        <w:rPr/>
        <w:t xml:space="preserve">- ТОО «Инженерно-технологический центр» - ценовое предложение признано демпинговым; техническая спецификация не соответствует требованиям тендерной документации; отсутствуют документы, подтверждающие техническую оснащенность потенциального поставщика для выполнения работ; обеспечение заявки на участие в тендере прошито в заявку; сведения о квалификации не соответствуют квалификационным требованиям, содержат неполную информацию. </w:t>
      </w:r>
    </w:p>
    <w:p>
      <w:pPr>
        <w:pStyle w:val="2"/>
        <w:ind w:left="-540" w:firstLine="540"/>
        <w:rPr/>
      </w:pPr>
      <w:r>
        <w:rPr>
          <w:b w:val="false"/>
        </w:rPr>
        <w:t>7. Потенциальные поставщики, подавшие тендерные заявки для участия в тендере, не  соответствуют предъявляемым квалификационным требованиям и требованиям тендерной документации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роектно-изыскательские работы по объекту «Обустройство нефтяных скважин после бур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роектно Строительный Центр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Шындау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19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роектный Центр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ТАНАИ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18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 xml:space="preserve">9. Условные цены участников тендера не рассчитывались.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рассмотр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1) Открытый тендер по лоту </w:t>
      </w:r>
      <w:r>
        <w:rPr>
          <w:color w:val="000000"/>
        </w:rPr>
        <w:t>№ 1 «Проектно-изыскательские работы по объекту «Обустройство нефтяных скважин после бурения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изнать не 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мельков Ю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/>
            </w:pPr>
            <w:r>
              <w:rPr/>
              <w:t xml:space="preserve"> </w:t>
            </w:r>
            <w:r>
              <w:rPr/>
              <w:t>Таубасов Ж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127"/>
        <w:gridCol w:w="563"/>
        <w:gridCol w:w="1273"/>
        <w:gridCol w:w="1228"/>
        <w:gridCol w:w="1231"/>
        <w:gridCol w:w="1317"/>
        <w:gridCol w:w="1244"/>
        <w:gridCol w:w="1313"/>
        <w:gridCol w:w="1234"/>
        <w:gridCol w:w="1210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06-30T15:03:00Z</cp:lastPrinted>
  <dcterms:modified xsi:type="dcterms:W3CDTF">2009-08-18T03:39:00Z</dcterms:modified>
  <cp:revision>194</cp:revision>
  <dc:subject/>
  <dc:title>Акционерное общество «Разведка Добыча «КазМунайГаз»</dc:title>
</cp:coreProperties>
</file>