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услуг по лоту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</w:rPr>
        <w:t xml:space="preserve">Услуги по проведению обследования объектов ПСП на радиационно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загрязнение  ПФ «Эмбамунайгаз</w:t>
      </w:r>
      <w:r>
        <w:rPr>
          <w:b/>
          <w:color w:val="000000"/>
        </w:rPr>
        <w:t>»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 xml:space="preserve">Т/248.2-ДОТОС от 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.09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8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rPr/>
            </w:pPr>
            <w:r>
              <w:rPr/>
              <w:t xml:space="preserve">Нурлан Камза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0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3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Нуртазаев </w:t>
            </w:r>
          </w:p>
          <w:p>
            <w:pPr>
              <w:pStyle w:val="Normal"/>
              <w:rPr/>
            </w:pPr>
            <w:r>
              <w:rPr/>
              <w:t>Багитжан Зину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храны труда и окружающей среды ПФ «Эмбамунайгаз»;</w:t>
            </w:r>
          </w:p>
        </w:tc>
      </w:tr>
      <w:tr>
        <w:trPr>
          <w:trHeight w:val="71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атб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гытжан Жен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отдела охраны труда и окружающей среды ПФ «Эмбамунайгаз»;</w:t>
            </w:r>
          </w:p>
        </w:tc>
      </w:tr>
      <w:tr>
        <w:trPr>
          <w:trHeight w:val="73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94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color w:val="000000"/>
        </w:rPr>
        <w:t xml:space="preserve">по лоту  </w:t>
      </w:r>
      <w:r>
        <w:rPr/>
        <w:t>№1 «Услуги по проведению обследования объектов ПСП на радиационное загрязнение  ПФ «Эмбамунайгаз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проведению обследования объектов ПСП на радиационное загрязнение 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80"/>
        <w:gridCol w:w="2700"/>
        <w:gridCol w:w="1800"/>
      </w:tblGrid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2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1 «</w:t>
            </w:r>
            <w:r>
              <w:rPr>
                <w:b w:val="false"/>
              </w:rPr>
              <w:t>Услуги по проведению обследования объектов ПСП на радиационное загрязнение  ПФ «Эмбамунайгаз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Сатпаева, д.30 Б, офис 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9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.10ч.</w:t>
            </w:r>
          </w:p>
        </w:tc>
      </w:tr>
      <w:tr>
        <w:trPr>
          <w:trHeight w:val="1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Наурызбай батыра, д.58, офис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9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4.4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1 «Услуги по проведению обследования объектов ПСП на радиационное загрязнение  ПФ «Эмбамунайгаз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</w:t>
      </w:r>
      <w:r>
        <w:rPr>
          <w:color w:val="000000"/>
          <w:u w:val="single"/>
        </w:rPr>
        <w:t>ЭКОНТ</w:t>
      </w:r>
      <w:r>
        <w:rPr>
          <w:u w:val="single"/>
        </w:rPr>
        <w:t>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нотариально засвидетельствованная копия лицензии, подтверждающих право потенциального поставщика на оказание услуг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 «Услуги по проведению обследования объектов ПСП на радиационное загрязнение  ПФ «Эмбамунайгаз»:</w:t>
      </w:r>
    </w:p>
    <w:p>
      <w:pPr>
        <w:pStyle w:val="Normal"/>
        <w:jc w:val="left"/>
        <w:rPr/>
      </w:pPr>
      <w:r>
        <w:rPr/>
        <w:t>- ТОО «Восток-Экология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1800"/>
        <w:gridCol w:w="16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проведению обследования объектов ПСП на радиационное загрязнение 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проведению обследования объектов ПСП на радиационное загрязнение 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9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</w:rPr>
      </w:pPr>
      <w:r>
        <w:rPr/>
        <w:t>1) по лоту №1 «Услуги по проведению обследования объектов ПСП на радиационное загрязнение  ПФ «Эмбамунайгаз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антыров Н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72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71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2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тазаев Б.З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13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атбаев Б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693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952"/>
        <w:gridCol w:w="1056"/>
        <w:gridCol w:w="1541"/>
        <w:gridCol w:w="1280"/>
        <w:gridCol w:w="1233"/>
        <w:gridCol w:w="1237"/>
        <w:gridCol w:w="1740"/>
        <w:gridCol w:w="1319"/>
        <w:gridCol w:w="2312"/>
        <w:gridCol w:w="1286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Восток-Эк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23T15:16:00Z</cp:lastPrinted>
  <dcterms:modified xsi:type="dcterms:W3CDTF">2009-09-23T10:17:00Z</dcterms:modified>
  <cp:revision>232</cp:revision>
  <dc:subject/>
  <dc:title>Акционерное общество «Разведка Добыча «КазМунайГаз»</dc:title>
</cp:coreProperties>
</file>