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55 «Сварочное оборудование», № 94 «Седельный тягач»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24.2-ДЛ от 27.08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21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81"/>
      </w:tblGrid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;</w:t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 xml:space="preserve">Жумакас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/>
              <w:t>Муслим Гал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ладший инженер департамента правового обеспечения.</w:t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маилулы Таи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>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арочное оборудование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kk-KZ"/>
              </w:rPr>
              <w:t>9 516 312, 45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9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дельный тягач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5 0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55"/>
        <w:gridCol w:w="3105"/>
        <w:gridCol w:w="2653"/>
        <w:gridCol w:w="151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390750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9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едельный тягач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Union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050022, ул Абая 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9г., в 09:01 мин</w:t>
            </w:r>
          </w:p>
        </w:tc>
      </w:tr>
      <w:tr>
        <w:trPr>
          <w:trHeight w:val="10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втобусПром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050050, ул. Райымбека 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9г., в 09:02 мин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Протоколу вскрытия  конвертов с заявками на участие в тендере </w:t>
      </w:r>
      <w:r>
        <w:rPr>
          <w:b w:val="false"/>
          <w:color w:val="000000"/>
        </w:rPr>
        <w:t>№ Т/224.1 – ДЛ от 25.08.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94 "</w:t>
      </w:r>
      <w:r>
        <w:rPr>
          <w:b/>
        </w:rPr>
        <w:t xml:space="preserve"> Седельный тягач</w:t>
      </w:r>
      <w:r>
        <w:rPr>
          <w:b/>
          <w:color w:val="000000"/>
        </w:rPr>
        <w:t xml:space="preserve"> "</w:t>
      </w:r>
      <w:r>
        <w:rPr>
          <w:b/>
        </w:rPr>
        <w:t xml:space="preserve">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AutoUnion"</w:t>
      </w:r>
      <w:r>
        <w:rPr>
          <w:b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КазАвтобусПром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87"/>
        <w:gridCol w:w="3415"/>
        <w:gridCol w:w="1800"/>
        <w:gridCol w:w="1970"/>
      </w:tblGrid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9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едельный тягач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Union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74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8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втобус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едельный тягач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Union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74 520</w:t>
            </w:r>
          </w:p>
        </w:tc>
      </w:tr>
      <w:tr>
        <w:trPr>
          <w:trHeight w:val="10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втобус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5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94 «</w:t>
      </w:r>
      <w:r>
        <w:rPr>
          <w:b/>
        </w:rPr>
        <w:t>Седельный тягач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признать победителем ТОО "AutoUnion" (г. Алматы, 050022, ул. Абая 44), с суммой предложения 24 974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55 «</w:t>
      </w:r>
      <w:r>
        <w:rPr>
          <w:b/>
        </w:rPr>
        <w:t>Сварочное оборудование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Салимов Э.Р.</w:t>
      </w:r>
      <w:r>
        <w:rPr/>
        <w:t>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Заместитель председателя тендер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очалов Д.В.</w:t>
      </w:r>
      <w:r>
        <w:rPr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нкурсной комиссии: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  <w:t>Турткарин А.Б..</w:t>
      </w:r>
      <w:r>
        <w:rPr/>
        <w:t xml:space="preserve">  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рсунов Д.С.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/>
      </w:pPr>
      <w:r>
        <w:rPr/>
        <w:t>Ерназаров А.Б.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Жумакасов М.Г._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Шетенов А.А.____________________</w:t>
      </w:r>
    </w:p>
    <w:p>
      <w:pPr>
        <w:pStyle w:val="Normal"/>
        <w:jc w:val="both"/>
        <w:rPr/>
      </w:pPr>
      <w:r>
        <w:rPr>
          <w:b/>
          <w:bCs/>
        </w:rPr>
        <w:t>Секретарь тендерной комиссии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  <w:t>Исмаилулы Т.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94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629"/>
        <w:gridCol w:w="559"/>
        <w:gridCol w:w="1262"/>
        <w:gridCol w:w="1218"/>
        <w:gridCol w:w="1221"/>
        <w:gridCol w:w="1221"/>
        <w:gridCol w:w="1306"/>
        <w:gridCol w:w="1435"/>
        <w:gridCol w:w="1303"/>
        <w:gridCol w:w="1701"/>
        <w:gridCol w:w="36"/>
        <w:gridCol w:w="948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toUnion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втобусПром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5:22:00Z</cp:lastPrinted>
  <dcterms:modified xsi:type="dcterms:W3CDTF">2009-08-27T03:53:00Z</dcterms:modified>
  <cp:revision>39</cp:revision>
  <dc:subject/>
  <dc:title>Акционерное общество «Разведка Добыча «КазМунайГаз»</dc:title>
</cp:coreProperties>
</file>