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ам услуг </w:t>
      </w:r>
      <w:r>
        <w:rPr>
          <w:b/>
          <w:color w:val="000000"/>
        </w:rPr>
        <w:t>по лотам: № 1 «Продление срока действия лицензий программного обеспечения», № 2 «</w:t>
      </w:r>
      <w:r>
        <w:rPr>
          <w:b/>
        </w:rPr>
        <w:t>Приобретение электронных курсов обучения</w:t>
      </w:r>
      <w:r>
        <w:rPr>
          <w:b/>
          <w:color w:val="000000"/>
        </w:rPr>
        <w:t>», № 3 «</w:t>
      </w:r>
      <w:r>
        <w:rPr>
          <w:b/>
        </w:rPr>
        <w:t>Приобретение лицензионного программного обеспечения</w:t>
      </w:r>
      <w:r>
        <w:rPr>
          <w:b/>
          <w:color w:val="000000"/>
        </w:rPr>
        <w:t>».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47.2 - ДИТ от 08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48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майлулы Таир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ind w:left="-720"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 1 «Продление срока действия лицензий программного обеспечения», № 2 «</w:t>
      </w:r>
      <w:r>
        <w:rPr/>
        <w:t>Приобретение электронных курсов обучения</w:t>
      </w:r>
      <w:r>
        <w:rPr>
          <w:color w:val="000000"/>
        </w:rPr>
        <w:t>», № 3 «</w:t>
      </w:r>
      <w:r>
        <w:rPr/>
        <w:t>Приобретение лицензионного программного обеспечения</w:t>
      </w:r>
      <w:r>
        <w:rPr>
          <w:color w:val="000000"/>
        </w:rPr>
        <w:t>»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4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ление срока действия лицензий программного обеспеч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6 590 00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иобретение электронных курсов обучения</w:t>
            </w:r>
            <w:r>
              <w:rPr>
                <w:color w:val="000000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5 582 080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иобретение лицензионного программного обеспечения</w:t>
            </w:r>
            <w:r>
              <w:rPr>
                <w:color w:val="000000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3 111 2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6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209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Продление срока действия лицензий программного обеспе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зия-Соф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Ходжанова, д. 61, кв.1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13 м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АТ Казахст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мкр.1, д.19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19  м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Гранте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а, ул. Джангильдина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09г. в 09:21 м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Info-Service Inc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катаева 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09г. в 09:17 м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Туран, д. 16, оф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5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стана Информ Серви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Махтумкули 27, кВ. 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2 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иобретение электронных курсов обуч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изнес Софт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Сыганак, д. 25, оф. 9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05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Туран, д. 16, оф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5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"HR Soft" Гречишкина Е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олдогуловой 32-1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г. в 10:12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"Астана Информ Серви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Махтумкули 27, кВ. 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2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"Kazintech Corporation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Таха Хусейна 2А, оф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9г. в 17:09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иобретение лицензионного программного обеспеч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зия-Софт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Ходжанова, д. 61, кв.1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13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АТ Казахстан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мкр.1, д.19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19 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НТЦ РадиоКом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Жангильдина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6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рантел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а, ул. Джангильдина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1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Info-Service Inc.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катаева 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17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Туран, д. 16, оф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5 мин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стана Информ Серви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Махтумкули 27, кВ. 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г. в 09:22 мин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</w:t>
      </w:r>
      <w:r>
        <w:rPr>
          <w:bCs/>
          <w:color w:val="000000"/>
        </w:rPr>
        <w:t xml:space="preserve">протоколу вскрытия конвертов с заявками на участие в тендере по закупкам услуг </w:t>
      </w:r>
      <w:r>
        <w:rPr>
          <w:color w:val="000000"/>
        </w:rPr>
        <w:t>по лотам: № 1 «Продление срока действия лицензий программного обеспечения», № 2 «</w:t>
      </w:r>
      <w:r>
        <w:rPr/>
        <w:t>Приобретение электронных курсов обучения</w:t>
      </w:r>
      <w:r>
        <w:rPr>
          <w:color w:val="000000"/>
        </w:rPr>
        <w:t>», № 3 «</w:t>
      </w:r>
      <w:r>
        <w:rPr/>
        <w:t>Приобретение лицензионного программного обеспечения</w:t>
      </w:r>
      <w:r>
        <w:rPr>
          <w:color w:val="000000"/>
        </w:rPr>
        <w:t>»  № Т/247.1 - ДИТ от 18.09.2009г</w:t>
      </w:r>
    </w:p>
    <w:p>
      <w:pPr>
        <w:pStyle w:val="2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Продление срока действия лицензий программного обеспечения»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АО "НАТ Казахстан" - </w:t>
      </w:r>
      <w:r>
        <w:rPr/>
        <w:t>отсутствует копия тендерной заявки, 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Азия-Софт"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Грантел"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Info-Service Inc."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по лоту № 2 </w:t>
      </w:r>
      <w:r>
        <w:rPr>
          <w:b/>
          <w:color w:val="000000"/>
        </w:rPr>
        <w:t>«Приобретение электронных курсов обучения»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ИП "HR Soft" Гречишкина Е.А. - </w:t>
      </w:r>
      <w:r>
        <w:rPr/>
        <w:t>отсутствует тендерная заявка, предоставлено ценовое предложение по форме закупа способом ценовых предложений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Kazintech Corporation" - </w:t>
      </w:r>
      <w:r>
        <w:rPr/>
        <w:t>отсутствует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по лоту № 3 </w:t>
      </w:r>
      <w:r>
        <w:rPr>
          <w:b/>
          <w:color w:val="000000"/>
        </w:rPr>
        <w:t>«Приобретение лицензионного программного обеспечения»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АО "НАТ Казахстан" - </w:t>
      </w:r>
      <w:r>
        <w:rPr/>
        <w:t>отсутствует копия тендерной заявки, 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Азия-Софт"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Грантел"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Info-Service Inc."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ТОО "НТЦ РадиоКом"  - </w:t>
      </w:r>
      <w:r>
        <w:rPr/>
        <w:t>предоставлены не нотариально засвидетельствованные документы подтверждающих право на оказание услу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2"/>
        <w:ind w:left="-540" w:firstLine="36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Продление срока действия лицензий программного обеспечения»:</w:t>
      </w:r>
    </w:p>
    <w:p>
      <w:pPr>
        <w:pStyle w:val="Normal"/>
        <w:ind w:left="-540" w:firstLine="540"/>
        <w:rPr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System integration technologes";</w:t>
      </w:r>
    </w:p>
    <w:p>
      <w:pPr>
        <w:pStyle w:val="Normal"/>
        <w:ind w:left="-540" w:firstLine="540"/>
        <w:rPr>
          <w:lang w:val="en-US"/>
        </w:rPr>
      </w:pP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/>
        <w:t>ТОО</w:t>
      </w:r>
      <w:r>
        <w:rPr>
          <w:lang w:val="en-US"/>
        </w:rPr>
        <w:t xml:space="preserve"> "</w:t>
      </w:r>
      <w:r>
        <w:rPr/>
        <w:t>Астана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</w:t>
      </w:r>
      <w:r>
        <w:rPr/>
        <w:t>Сервис</w:t>
      </w:r>
      <w:r>
        <w:rPr>
          <w:lang w:val="en-US"/>
        </w:rPr>
        <w:t>".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по лоту № 2 </w:t>
      </w:r>
      <w:r>
        <w:rPr>
          <w:b/>
          <w:color w:val="000000"/>
        </w:rPr>
        <w:t>«Приобретение электронных курсов обучения»:</w:t>
      </w:r>
    </w:p>
    <w:p>
      <w:pPr>
        <w:pStyle w:val="Normal"/>
        <w:ind w:left="-540" w:firstLine="540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</w:t>
      </w:r>
      <w:r>
        <w:rPr/>
        <w:t>Бизнес</w:t>
      </w:r>
      <w:r>
        <w:rPr>
          <w:lang w:val="en-US"/>
        </w:rPr>
        <w:t xml:space="preserve"> </w:t>
      </w:r>
      <w:r>
        <w:rPr/>
        <w:t>Софт</w:t>
      </w:r>
      <w:r>
        <w:rPr>
          <w:lang w:val="en-US"/>
        </w:rPr>
        <w:t>";</w:t>
      </w:r>
    </w:p>
    <w:p>
      <w:pPr>
        <w:pStyle w:val="Normal"/>
        <w:ind w:left="-540" w:firstLine="54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/>
        <w:t>ТОО</w:t>
      </w:r>
      <w:r>
        <w:rPr>
          <w:lang w:val="en-US"/>
        </w:rPr>
        <w:t xml:space="preserve"> "System integration technologes";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ТОО "Астана Информ Сервис"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по лоту № 3 </w:t>
      </w:r>
      <w:r>
        <w:rPr>
          <w:b/>
          <w:color w:val="000000"/>
        </w:rPr>
        <w:t>«Приобретение лицензионного программного обеспечения»:</w:t>
      </w:r>
    </w:p>
    <w:p>
      <w:pPr>
        <w:pStyle w:val="Normal"/>
        <w:ind w:left="-540" w:firstLine="540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System integration technologes";</w:t>
      </w:r>
    </w:p>
    <w:p>
      <w:pPr>
        <w:pStyle w:val="Normal"/>
        <w:ind w:left="-540" w:firstLine="540"/>
        <w:rPr>
          <w:lang w:val="en-US"/>
        </w:rPr>
      </w:pP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/>
        <w:t>ТОО</w:t>
      </w:r>
      <w:r>
        <w:rPr>
          <w:lang w:val="en-US"/>
        </w:rPr>
        <w:t xml:space="preserve"> "</w:t>
      </w:r>
      <w:r>
        <w:rPr/>
        <w:t>Астана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</w:t>
      </w:r>
      <w:r>
        <w:rPr/>
        <w:t>Сервис</w:t>
      </w:r>
      <w:r>
        <w:rPr>
          <w:lang w:val="en-US"/>
        </w:rPr>
        <w:t>".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3420"/>
        <w:gridCol w:w="1980"/>
        <w:gridCol w:w="2160"/>
      </w:tblGrid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Продление срока действия лицензий программного обеспе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зия-Соф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9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АТ Казахст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5 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Гранте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Info-Service Inc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9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стана Информ 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иобретение электронных курсов обуч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изнес Соф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"HR Soft" Гречишк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"Астана Информ 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"Kazintech Corporatio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иобретение лицензионного программного обеспеч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зия-Соф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608 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НАТ Казахст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69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НТЦ РадиоК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4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Гранте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Info-Service Inc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39 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стана Информ 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Т/Д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70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Продление срока действия лицензий программного обеспе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17 2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стана Информ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90 60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иобретение электронных курсов обуч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изнес Со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2 5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1 6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"Астана Информ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9 06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иобретение лицензионного программного обеспеч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System integration technologe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52 2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стана Информ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63 600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hanging="180"/>
        <w:jc w:val="both"/>
        <w:rPr/>
      </w:pPr>
      <w:r>
        <w:rPr/>
        <w:t>1) по лоту № 1 «</w:t>
      </w:r>
      <w:r>
        <w:rPr>
          <w:b/>
          <w:color w:val="000000"/>
        </w:rPr>
        <w:t>Продление срока действия лицензий программного обеспечения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System integration technologes"</w:t>
      </w:r>
      <w:r>
        <w:rPr>
          <w:sz w:val="18"/>
          <w:szCs w:val="18"/>
        </w:rPr>
        <w:t xml:space="preserve"> </w:t>
      </w:r>
      <w:r>
        <w:rPr/>
        <w:t xml:space="preserve">(г. Астана, пр. Туран, д. 16, оф. 13), с суммой предложения </w:t>
      </w:r>
      <w:r>
        <w:rPr>
          <w:bCs/>
        </w:rPr>
        <w:t xml:space="preserve">14 91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hanging="180"/>
        <w:jc w:val="both"/>
        <w:rPr/>
      </w:pPr>
      <w:r>
        <w:rPr/>
        <w:t>2) по лоту № 2 «</w:t>
      </w:r>
      <w:r>
        <w:rPr>
          <w:b/>
        </w:rPr>
        <w:t>Приобретение электронных курсов обучения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System integration technologes"</w:t>
      </w:r>
      <w:r>
        <w:rPr>
          <w:sz w:val="18"/>
          <w:szCs w:val="18"/>
        </w:rPr>
        <w:t xml:space="preserve"> </w:t>
      </w:r>
      <w:r>
        <w:rPr/>
        <w:t xml:space="preserve">(г. Астана, пр. Туран, д. 16, оф. 13), с суммой предложения </w:t>
      </w:r>
      <w:r>
        <w:rPr>
          <w:bCs/>
        </w:rPr>
        <w:t xml:space="preserve">4 98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hanging="180"/>
        <w:jc w:val="both"/>
        <w:rPr/>
      </w:pPr>
      <w:r>
        <w:rPr/>
        <w:t>3) по лоту № 3 «</w:t>
      </w:r>
      <w:r>
        <w:rPr>
          <w:b/>
        </w:rPr>
        <w:t>Приобретение электронных курсов обучения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System integration technologes"</w:t>
      </w:r>
      <w:r>
        <w:rPr>
          <w:sz w:val="18"/>
          <w:szCs w:val="18"/>
        </w:rPr>
        <w:t xml:space="preserve"> </w:t>
      </w:r>
      <w:r>
        <w:rPr/>
        <w:t xml:space="preserve">(г. Астана, пр. Туран, д. 16, оф. 13), с суммой предложения </w:t>
      </w:r>
      <w:r>
        <w:rPr>
          <w:bCs/>
        </w:rPr>
        <w:t xml:space="preserve">27 81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360"/>
        <w:rPr/>
      </w:pPr>
      <w:r>
        <w:rPr>
          <w:bCs/>
        </w:rPr>
        <w:t xml:space="preserve">4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360"/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napToGrid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тыгалин С.Ш.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80" w:hanging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280" w:hanging="4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Турткарин А.Б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ымсаков Т.С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маилулы Таи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ystem integration technologe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% 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Информ 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изнес Софт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% </w:t>
            </w:r>
          </w:p>
        </w:tc>
      </w:tr>
      <w:tr>
        <w:trPr>
          <w:trHeight w:val="304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ystem integration technologe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% </w:t>
            </w:r>
          </w:p>
        </w:tc>
      </w:tr>
      <w:tr>
        <w:trPr>
          <w:trHeight w:val="30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Информ 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3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System integration technologe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% 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Информ 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Ismailuly</cp:lastModifiedBy>
  <cp:lastPrinted>2009-06-22T18:56:00Z</cp:lastPrinted>
  <dcterms:modified xsi:type="dcterms:W3CDTF">2009-10-09T06:33:00Z</dcterms:modified>
  <cp:revision>30</cp:revision>
  <dc:subject/>
  <dc:title>Акционерное общество «Разведка Добыча «КазМунайГаз»</dc:title>
</cp:coreProperties>
</file>