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е услуг лоту №1 «Услуги по проектированию повышения электроснабжения нефтепромысловых объектов месторождения Озе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>г. Жанаозен                                                                                         № Т/264.2-МЭД от 08.10.2009 г.</w:t>
      </w:r>
    </w:p>
    <w:p>
      <w:pPr>
        <w:pStyle w:val="3"/>
        <w:rPr/>
      </w:pPr>
      <w:r>
        <w:rPr>
          <w:sz w:val="24"/>
        </w:rPr>
        <w:t xml:space="preserve">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61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86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4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мисов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иязов С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ектора капитального строительства отдела капитального строительства ПФ «Озенмунайгаз»; 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/>
        <w:t>№1 «Услуги по проектированию повышения электроснабжения нефтепромысловых объектов месторождения Озен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Услуги по проектированию повышения электроснабжения нефтепромысловых объектов месторождения Оз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4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и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340"/>
        <w:gridCol w:w="180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«</w:t>
            </w:r>
            <w:r>
              <w:rPr>
                <w:color w:val="000000"/>
                <w:sz w:val="22"/>
                <w:szCs w:val="22"/>
              </w:rPr>
              <w:t>Услуги по проектированию повышения надежности электроснабжения нефтепромысловых объектов месторождения Озен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</w:rPr>
              <w:t>ТОО «ТавридаЭлектрикАст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стана, пр.Кабанбай батыра, д.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0.09 г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 08:4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Cs/>
        </w:rPr>
        <w:t xml:space="preserve">6. </w:t>
      </w:r>
      <w:r>
        <w:rPr/>
        <w:t>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лоту №1 «</w:t>
      </w:r>
      <w:r>
        <w:rPr>
          <w:b w:val="false"/>
          <w:color w:val="000000"/>
        </w:rPr>
        <w:t>Услуги по проектированию повышения надежности электроснабжения нефтепромысловых объектов месторождения Озен</w:t>
      </w:r>
      <w:r>
        <w:rPr>
          <w:b w:val="false"/>
        </w:rPr>
        <w:t>»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«ТавридаЭлектрикАстана»</w:t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,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«</w:t>
            </w:r>
            <w:r>
              <w:rPr>
                <w:color w:val="000000"/>
                <w:sz w:val="22"/>
                <w:szCs w:val="22"/>
              </w:rPr>
              <w:t>Услуги по проектированию повышения надежности электроснабжения нефтепромысловых объектов месторождения Озен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</w:rPr>
              <w:t>ТОО «ТавридаЭлектрик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59 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ид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плате 30%  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98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«</w:t>
            </w:r>
            <w:r>
              <w:rPr>
                <w:color w:val="000000"/>
                <w:sz w:val="22"/>
                <w:szCs w:val="22"/>
              </w:rPr>
              <w:t>Услуги по проектированию повышения надежности электроснабжения нефтепромысловых объектов месторождения Озен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</w:rPr>
              <w:t>ТОО «ТавридаЭлектрик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 959 7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60 146,56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) в соответствии с подпунктом 1) пункта 73 Правил, признать тендер по лоту №1 «</w:t>
      </w:r>
      <w:r>
        <w:rPr>
          <w:b w:val="false"/>
          <w:color w:val="000000"/>
        </w:rPr>
        <w:t>Услуги по проектированию повышения надежности электроснабжения нефтепромысловых объектов месторождения Озен</w:t>
      </w:r>
      <w:r>
        <w:rPr>
          <w:b w:val="false"/>
        </w:rPr>
        <w:t>» 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9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5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темисов Н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маниязов С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916"/>
        <w:gridCol w:w="564"/>
        <w:gridCol w:w="1274"/>
        <w:gridCol w:w="1230"/>
        <w:gridCol w:w="1233"/>
        <w:gridCol w:w="1319"/>
        <w:gridCol w:w="1245"/>
        <w:gridCol w:w="1316"/>
        <w:gridCol w:w="1233"/>
        <w:gridCol w:w="1188"/>
        <w:gridCol w:w="11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</w:rPr>
              <w:t>ТОО «ТавридаЭлектрикАста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09-05-05T14:27:00Z</cp:lastPrinted>
  <dcterms:modified xsi:type="dcterms:W3CDTF">2009-10-08T06:11:00Z</dcterms:modified>
  <cp:revision>78</cp:revision>
  <dc:subject/>
  <dc:title>Акционерное общество «Разведка Добыча «КазМунайГаз»</dc:title>
</cp:coreProperties>
</file>