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>79 «Лакокрасочные изделия»,  №128 «Оборудование производственной связи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№Т/260.2-ДЛ от 13.10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750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инженер транспортн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ам: №79 «Лакокрасочные изделия»,  №128 «Оборудование производственной связи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Лакокрасочные издел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189 017,5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 производственной свя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65 75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акокрасочные изд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офСнаб-10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лматы, ул.Айманова, 224, офис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9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уКурылыс А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.Алматы, ул.Айманова, 224, кв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9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0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nder.Pro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О, Бескарагайский р-н, с.Семиярка, ул.Иманова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9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орговый Дом «</w:t>
            </w:r>
            <w:r>
              <w:rPr>
                <w:bCs/>
                <w:lang w:val="en-US"/>
              </w:rPr>
              <w:t>KICOM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4 мкр., 19 дом, 139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9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0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79 «Лакокрасочные изделия»:</w:t>
      </w:r>
    </w:p>
    <w:p>
      <w:pPr>
        <w:pStyle w:val="2"/>
        <w:rPr/>
      </w:pPr>
      <w:r>
        <w:rPr>
          <w:bCs w:val="false"/>
        </w:rPr>
        <w:t>ТОО «Торговый Дом «</w:t>
      </w:r>
      <w:r>
        <w:rPr>
          <w:bCs w:val="false"/>
          <w:lang w:val="en-US"/>
        </w:rPr>
        <w:t>KICOM</w:t>
      </w:r>
      <w:r>
        <w:rPr>
          <w:bCs w:val="false"/>
        </w:rPr>
        <w:t>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 оформление заявки не соответствует требованиям тендерной документации, таблица цен представлена отдельно от заявки;</w:t>
      </w:r>
    </w:p>
    <w:p>
      <w:pPr>
        <w:pStyle w:val="2"/>
        <w:rPr/>
      </w:pPr>
      <w:r>
        <w:rPr>
          <w:b w:val="false"/>
          <w:bCs w:val="false"/>
        </w:rPr>
        <w:t>-  не представлено письменное обоснование на получение аванса (п.п.9) п.17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о решение общего собрания участников юридического лица об избрании первого руководител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79 «Лакокрасочные изделия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ПрофСнаб-101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</w:t>
      </w:r>
      <w:r>
        <w:rPr>
          <w:b w:val="false"/>
        </w:rPr>
        <w:t>АлауКурылыс АСК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bCs w:val="false"/>
        </w:rPr>
        <w:t>ТОО «</w:t>
      </w:r>
      <w:r>
        <w:rPr>
          <w:b w:val="false"/>
          <w:bCs w:val="false"/>
          <w:lang w:val="en-US"/>
        </w:rPr>
        <w:t>Tender.Pro</w:t>
      </w:r>
      <w:r>
        <w:rPr>
          <w:b w:val="false"/>
          <w:bCs w:val="false"/>
        </w:rPr>
        <w:t>»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акокрасочные издел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офСнаб-101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4 5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уКурылыс А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80 6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nder.Pro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3 400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орговый Дом «</w:t>
            </w:r>
            <w:r>
              <w:rPr>
                <w:bCs/>
                <w:lang w:val="en-US"/>
              </w:rPr>
              <w:t>KICOM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2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акокрасочные издел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офСнаб-1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4 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4 55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уКурылыс А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80 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80 65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nder.Pro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3 40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3 400,5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) по лоту №79 «Лакокрасочные изделия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  <w:lang w:val="en-US"/>
        </w:rPr>
        <w:t>Tender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Pro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bCs w:val="false"/>
        </w:rPr>
        <w:t>ВКО, Бескарагайский р-н, с.Семиярка, ул.Иманова, 37</w:t>
      </w:r>
      <w:r>
        <w:rPr>
          <w:b w:val="false"/>
        </w:rPr>
        <w:t>), с суммой предложения  8 913 400,5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) в соответствии с подпунктом 1) пункта 73 Правил, признать тендер по лоту №128 «</w:t>
      </w:r>
      <w:r>
        <w:rPr>
          <w:b w:val="false"/>
          <w:color w:val="000000"/>
        </w:rPr>
        <w:t>Оборудование производственной связи</w:t>
      </w:r>
      <w:r>
        <w:rPr>
          <w:b w:val="false"/>
        </w:rPr>
        <w:t>»  несостоявшимс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рабочих дней заключить договор о  закупках товаров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ясов С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офСнаб-101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уКурылыс АСК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nder.Pro</w:t>
            </w:r>
            <w:r>
              <w:rPr>
                <w:bCs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10-13T07:06:00Z</dcterms:modified>
  <cp:revision>212</cp:revision>
  <dc:subject/>
  <dc:title>Акционерное Общество</dc:title>
</cp:coreProperties>
</file>