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89 – ДБРиКРС от «14» сентябр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 Астана, пр. Кабанбай батыра, 17, угол ул. Тәуелсіздік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услуг – № 1091 «Разработка группового технического проекта на строительство эксплуатационных нагнетательных скважин глубиной 1400м на м\р Узень вне газового контур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3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ЭКФ «Optimum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5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г. в 12:30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женерно-технологически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г. в 12:31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Инженерно-технологический центр», с суммой предложения 4 000 000,00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ровых работ и КРС </w:t>
        <w:tab/>
        <w:tab/>
        <w:t>___________________</w:t>
        <w:tab/>
        <w:t xml:space="preserve"> Паритов Т.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</w:t>
        <w:tab/>
        <w:tab/>
        <w:t xml:space="preserve">      ________________          Кушерова Л.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3:00Z</dcterms:created>
  <dc:creator>B.Zhaksybaev</dc:creator>
  <dc:description/>
  <cp:keywords/>
  <dc:language>en-US</dc:language>
  <cp:lastModifiedBy>1</cp:lastModifiedBy>
  <cp:lastPrinted>2009-09-14T11:54:00Z</cp:lastPrinted>
  <dcterms:modified xsi:type="dcterms:W3CDTF">2009-09-14T05:54:00Z</dcterms:modified>
  <cp:revision>3</cp:revision>
  <dc:subject/>
  <dc:title>Решение об утверждении итогов закупа услуг </dc:title>
</cp:coreProperties>
</file>