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87 – ДИТ от «11» сентя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 xml:space="preserve">(г.Астана, </w:t>
      </w:r>
      <w:r>
        <w:rPr>
          <w:sz w:val="24"/>
          <w:szCs w:val="24"/>
        </w:rPr>
        <w:t>пр. Кабанбай батыра, 17, угол ул. Тәуелсіздік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083 «GSM-шлюз ECCOM Basis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3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1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нергоМаш-KZ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9 63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09г. в 12:30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ulpak Telecom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2 94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 в 12:1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ЭнергоМаш-KZ», с суммой предложения 3 039 630,00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 1084 «Телефонные аппараты KX-TS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3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нергоМаш-KZ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38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09г. в 12:31</w:t>
            </w:r>
          </w:p>
        </w:tc>
      </w:tr>
      <w:tr>
        <w:trPr>
          <w:trHeight w:val="1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ulpak Telecom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76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 в 12:11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ЭнергоМаш-KZ», с суммой предложения 208 380,00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х технологий</w:t>
        <w:tab/>
        <w:t xml:space="preserve"> ___________________</w:t>
        <w:tab/>
        <w:t xml:space="preserve"> Карсакбаев Р.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формационным технологиям      _______________          Артыгалин С.Ш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01:00Z</dcterms:created>
  <dc:creator>B.Zhaksybaev</dc:creator>
  <dc:description/>
  <cp:keywords/>
  <dc:language>en-US</dc:language>
  <cp:lastModifiedBy>1</cp:lastModifiedBy>
  <cp:lastPrinted>2009-05-26T10:53:00Z</cp:lastPrinted>
  <dcterms:modified xsi:type="dcterms:W3CDTF">2009-09-11T12:03:00Z</dcterms:modified>
  <cp:revision>5</cp:revision>
  <dc:subject/>
  <dc:title>Решение об утверждении итогов закупа услуг </dc:title>
</cp:coreProperties>
</file>